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257675" cy="666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268" w:right="2268" w:gutter="0" w:header="0" w:top="1701" w:footer="0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بِس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حِيمِ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ضي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ا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ع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ب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صد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صد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ف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ص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حص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ا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ع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2268" w:right="2268" w:gutter="0" w:header="0" w:top="1701" w:footer="0" w:bottom="1701"/>
          <w:formProt w:val="false"/>
          <w:titlePg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firstLine="567"/>
        <w:jc w:val="both"/>
        <w:rPr>
          <w:lang w:bidi="ar-SA"/>
        </w:rPr>
      </w:pPr>
      <w:r>
        <w:rPr>
          <w:rtl w:val="true"/>
          <w:lang w:bidi="ar-SA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حص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ب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حص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ا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ظ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بس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حبس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قت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صره</w:t>
      </w:r>
      <w:r>
        <w:rPr>
          <w:rtl w:val="true"/>
          <w:lang w:bidi="ar-SA"/>
        </w:rPr>
        <w:t>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حص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ص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عم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غا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شاب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صِ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س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ِ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فتر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ب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صو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ي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ا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ت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ط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ح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ب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س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ب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ح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؟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د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ع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ذلك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ك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ت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ح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صد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صور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tl w:val="true"/>
          <w:lang w:bidi="ar-SA"/>
        </w:rPr>
        <w:t>» 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ر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م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لو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لا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حص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ن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ق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د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د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ث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د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غد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لا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صد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صِ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س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ح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!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ط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د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صِ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س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>)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صِ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س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ط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ع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صِرْتُمْ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تنع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ئم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س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ِ</w:t>
      </w:r>
      <w:r>
        <w:rPr>
          <w:rtl w:val="true"/>
        </w:rPr>
        <w:t xml:space="preserve">»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ه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ل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>)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يع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شاب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س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ر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عض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ضوء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ع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كام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د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شم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ذر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ه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ل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ب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حصو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ف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حل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س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ح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نق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صد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م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كش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كتفاء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د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ئ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ي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د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بزن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ؤ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َقَد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َد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سُو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ُّؤ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الْحَق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تَدْخُلُ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سْجِ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ِن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حَلِّق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ُقَصِّر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خاف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ي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ل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و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ط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ب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ن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دوق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ص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صا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تداخ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خ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)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ر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ذه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يل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أ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صِ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س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ن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حْصِر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يْس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بب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ب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ذو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ب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ح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ت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د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د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ا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ص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ه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ن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ج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صو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ن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طرا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و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س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حل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ن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وا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و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ن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فع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و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tl w:val="true"/>
        </w:rPr>
        <w:t xml:space="preserve">. </w:t>
      </w:r>
      <w:r>
        <w:rPr>
          <w:rtl w:val="true"/>
        </w:rPr>
        <w:t>و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ين</w:t>
      </w:r>
      <w:r>
        <w:rPr>
          <w:rtl w:val="true"/>
        </w:rPr>
        <w:t xml:space="preserve">.»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ل</w:t>
      </w:r>
      <w:r>
        <w:rPr>
          <w:rtl w:val="true"/>
        </w:rPr>
        <w:t xml:space="preserve">»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ا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اظ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ص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ت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ل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ج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عسا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و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ل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ث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ط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ع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قد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و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ر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ش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ن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ا</w:t>
      </w:r>
      <w:r>
        <w:rPr>
          <w:rtl w:val="true"/>
          <w:lang w:bidi="ar-SA"/>
        </w:rPr>
        <w:t>»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ذ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فص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ج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ت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عا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ل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ب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حو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ي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شك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ل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ت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ه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ي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ح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ظ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مك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ا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ل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اس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ط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ج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ك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ئ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س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ؤ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ب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را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ط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ا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دار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س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نت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ب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فس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ط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ط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ا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أع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ك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صر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ش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ا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جاج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ح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ت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م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ل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ح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حْلِق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ُؤُسَ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تّ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بْلُغ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هَدْي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حِلَّهُ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ح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ت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و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!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د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ع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ناس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(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آذ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ي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ح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تني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بطر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عت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ر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ن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ط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: </w:t>
      </w:r>
      <w:r>
        <w:rPr>
          <w:rtl w:val="true"/>
          <w:lang w:bidi="ar-SA"/>
        </w:rPr>
        <w:t>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صر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لو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ؤذ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ال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. «</w:t>
      </w:r>
      <w:r>
        <w:rPr>
          <w:rtl w:val="true"/>
          <w:lang w:bidi="ar-SA"/>
        </w:rPr>
        <w:t>أ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و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در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نا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يا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ك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ي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ريض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لح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ق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ر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اف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اف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ط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اف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ص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م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اف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خص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اف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ل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ا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ي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ثب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ق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اخ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مس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س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ر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ب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ل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س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س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حر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ق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و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ل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حب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س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ع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س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س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ع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س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س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ت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ا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ب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ئ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ب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ض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مس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س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س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لا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تأ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ه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ق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ق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وي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ق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ف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س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س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ب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ح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ك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»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ك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و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ود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ي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ل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ؤ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ا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هال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نيد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ور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8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ح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تن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ئ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ت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شى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ج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د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ذ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ك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ر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آذ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كي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ص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عدة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ذنيب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بع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جت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شع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ل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دود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ع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دع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ان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ا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ب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ج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ل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رم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طأ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بع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ان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ه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ر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لي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شعا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تن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ر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ر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ع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طأ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ده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ده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ا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هي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قد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غ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ث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م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ع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س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ر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ب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tl w:val="true"/>
          <w:lang w:bidi="ar-SA"/>
        </w:rPr>
        <w:t>»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ف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ط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س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وي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/>
        <w:t>6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لق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ض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ف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ر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ب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صص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ث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ع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ذ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ري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ا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تب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ض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ب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ت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جت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ا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شع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ا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ي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ر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شك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س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ي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ي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ارك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ق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ئ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ن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ف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ن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د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ب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جت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ي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بع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ردا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يجتن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ت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د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ي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ئ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واع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إ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يوا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طأ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طأ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س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جت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هي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بو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ظ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ظ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ظ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ق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م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ع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اب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را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و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ح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ك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ا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ع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د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ذ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ز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 xml:space="preserve">.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واض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زا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خ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ث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ز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س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ذ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ضغ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ذ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ضغ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م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ا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ين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د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ب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ن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تواض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بَي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طّائ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اك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كّ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ذ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ه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«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َهِّ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يَ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«</w:t>
      </w:r>
      <w:r>
        <w:rPr>
          <w:rStyle w:val="RfdAie"/>
          <w:rtl w:val="true"/>
        </w:rPr>
        <w:t>وَطَهِّر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ْتِي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طّائِف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قائِم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رُّكَّع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ُجُودِ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ف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ظ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ب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 xml:space="preserve">.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طهرا</w:t>
      </w:r>
      <w:r>
        <w:rPr>
          <w:rtl w:val="true"/>
        </w:rPr>
        <w:t>.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ق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ق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م</w:t>
      </w:r>
    </w:p>
    <w:p>
      <w:pPr>
        <w:pStyle w:val="Normal"/>
        <w:jc w:val="both"/>
        <w:rPr/>
      </w:pP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و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ما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د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و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ي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ي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ن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</w:p>
    <w:p>
      <w:pPr>
        <w:pStyle w:val="Normal"/>
        <w:jc w:val="both"/>
        <w:rPr/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tl w:val="true"/>
          <w:lang w:bidi="ar-SA"/>
        </w:rPr>
        <w:t>. «</w:t>
      </w:r>
      <w:r>
        <w:rPr>
          <w:rtl w:val="true"/>
          <w:lang w:bidi="ar-SA"/>
        </w:rPr>
        <w:t>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حر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ق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لب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ض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ش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ض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ب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ط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ض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ون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را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أ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ظهر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ص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وث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د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ق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ائ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ور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قت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س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زائ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ن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جز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ن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س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ار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ن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رس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سال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جاز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تجا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طاب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ع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ثال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ه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و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ن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ب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بو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ن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أغ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ت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ت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ف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ت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ت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ن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ي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صو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ط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ائ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ل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نث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خ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ئ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لغ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ا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راء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ن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ان</w:t>
      </w:r>
      <w:r>
        <w:rPr>
          <w:rtl w:val="true"/>
          <w:lang w:bidi="ar-SA"/>
        </w:rPr>
        <w:t>.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م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راء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و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بَراءَة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رَسُول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هَد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شْرِك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سِيح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رْبَع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شْهُرٍ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ا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خط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م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خف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ا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ض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ذخ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هب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داع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>):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س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ز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و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هب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ش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مأ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ش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ش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و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ك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ب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يئ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ا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ض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قوب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م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اع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ضات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ك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ح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يا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عم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ض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فظ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قي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ن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خ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و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ئ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ب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و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ف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ق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ا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لام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ي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م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فا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ي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س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ع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ار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مر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ص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ع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عمو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دام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ك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ل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ذ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دو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ط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سو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است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حجن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تض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عتب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اذ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ا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ككم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س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ت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أس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ز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اجبا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7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ش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اق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ص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ل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خام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 xml:space="preserve">.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 xml:space="preserve">)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راج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ي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ف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ره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ف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ص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دا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ضي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ذرو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ا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صد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رج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د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ن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ي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ف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ع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ف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كس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ر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ا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د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صاب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ل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ن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اج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ض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ك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ر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رف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ر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و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ذ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4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كعتين</w:t>
      </w:r>
      <w:r>
        <w:rPr>
          <w:rtl w:val="true"/>
        </w:rPr>
        <w:t xml:space="preserve">»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. </w:t>
      </w: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تعي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اد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ر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ناء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عِل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رْض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ِيفَة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ر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تَجْعَل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ُفْسِد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يَسْفِك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ماء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عْلَ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عْلَمُو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به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ج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ح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يج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ض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ئ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هن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ص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سا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طوفو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ائ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ح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ور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م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 xml:space="preserve">.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ذر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اف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ذرو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ذ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ط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وائد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س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وك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ك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ح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استثناء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خ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اته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بار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و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خا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قا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قرو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س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ئ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ن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ب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ن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) : «</w:t>
      </w:r>
      <w:r>
        <w:rPr>
          <w:rStyle w:val="RfdAie"/>
          <w:rtl w:val="true"/>
        </w:rPr>
        <w:t>فِي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َيِّنات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س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</w:p>
    <w:p>
      <w:pPr>
        <w:pStyle w:val="RfdCenter"/>
        <w:jc w:val="center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ب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ث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ن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ث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ه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تا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اغ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)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غب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ح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ا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ن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ست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هت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هد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ت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ع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هد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ائدة</w:t>
      </w:r>
    </w:p>
    <w:p>
      <w:pPr>
        <w:pStyle w:val="Normal"/>
        <w:jc w:val="both"/>
        <w:rPr/>
      </w:pPr>
      <w:r>
        <w:rPr>
          <w:rtl w:val="true"/>
          <w:lang w:bidi="ar-SA"/>
        </w:rPr>
        <w:t>است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ص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لاست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خت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ستلأ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مز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حج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ست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اء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م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ع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ذ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اغ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مين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ن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ث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ه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اف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رو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روض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ل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 «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ا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ص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ت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ئك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رَبَّ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ر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ج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هم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ست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دع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أَ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لِه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ه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ِد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ie"/>
          <w:rtl w:val="true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ْتِلاق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</w:t>
      </w:r>
      <w:r>
        <w:rPr>
          <w:rtl w:val="true"/>
        </w:rPr>
        <w:t xml:space="preserve"> «</w:t>
      </w:r>
      <w:r>
        <w:rPr>
          <w:rStyle w:val="RfdAie"/>
          <w:rtl w:val="true"/>
        </w:rPr>
        <w:t>إِن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َحْ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تْح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بِينا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غْفِ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قَدَّ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َنْبِك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َأَخَّرَ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ا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ع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ر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آم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خ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حمت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ص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و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ح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ح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ف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م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ق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ي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ز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حم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با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ش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س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س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اج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آج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ط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طئ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ط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.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نس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ك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غز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ج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7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7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ل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د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ض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ر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ع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اط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لو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ظ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ج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شر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ذ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لغ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جهو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س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صد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ئم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ر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رو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ر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ر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ا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خ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ض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حج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ج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حج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ج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ص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ث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ص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ن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ل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ي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ستج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يت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ض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و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ز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ت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ب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ست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ا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ر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ا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ظ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ست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ج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جي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ج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أ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س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ص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جاب</w:t>
      </w:r>
      <w:r>
        <w:rPr>
          <w:rtl w:val="true"/>
          <w:lang w:bidi="ar-SA"/>
        </w:rPr>
        <w:t>»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م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حبا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لًّى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و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ث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ا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هم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و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ث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نق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ي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لًّى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ز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لًّى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ست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تي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>.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tl w:val="true"/>
          <w:lang w:bidi="ar-SA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ل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5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3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راك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ضطر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ح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خ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حتر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و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ر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و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م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ض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ن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لًّى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لًّى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ح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يص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هم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طر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ط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صل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صليهم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.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ط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سأ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لي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نس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ي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ز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س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ع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ع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ص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وك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ص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اتَّخِذ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قام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بْراهِي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صَلًّى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تع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وك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سا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ض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إل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روا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نا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د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؟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ط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ه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دس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ئ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ؤ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ج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ن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ظ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 xml:space="preserve">.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اخ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اخ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ض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و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تقل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تد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منع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ا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هم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ر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ف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رار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ن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قب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تن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و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س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صل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ئ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اخذون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اخذ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لس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.»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ا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ح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ي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ـ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حمهما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ي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س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ك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ن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ح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ع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ح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شن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ضائ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ح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ث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و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ح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2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1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ت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ح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اع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اع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ع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لائك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ا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ص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ن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ب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ر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ركعت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ون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ائ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ب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نو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ح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ث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دس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أ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ب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ح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تأ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 «</w:t>
      </w:r>
      <w:r>
        <w:rPr>
          <w:rtl w:val="true"/>
          <w:lang w:bidi="ar-SA"/>
        </w:rPr>
        <w:t>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ه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مت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tl w:val="true"/>
          <w:lang w:bidi="ar-SA"/>
        </w:rPr>
        <w:t>)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س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: «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tl w:val="true"/>
        </w:rPr>
        <w:t xml:space="preserve">.»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ئ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>) «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tl w:val="true"/>
        </w:rPr>
        <w:t>» ..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ر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ب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را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ذ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ه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هالة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ه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ء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ع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ذ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را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أ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الغ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م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اخذ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را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عذ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ل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ر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ر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روا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تك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حلا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بع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وي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دي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ذ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رتك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ا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ك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55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ائدتان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خ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م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ي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حو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ل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ك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ز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ف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ا؟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  <w:r>
        <w:rPr>
          <w:rtl w:val="true"/>
          <w:lang w:bidi="ar-SA"/>
        </w:rPr>
        <w:t>.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ت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ا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ل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فري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ا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ن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وا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ه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ز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ق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ائ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ه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ق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ث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خف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شك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خت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ي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ح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ش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ق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و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غ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وض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د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ض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ف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ذ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ا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ج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لاء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ش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>.</w:t>
      </w:r>
      <w:r>
        <w:br w:type="page"/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نبيهات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ناب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ك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د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غ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ث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سيا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ه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ل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و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ث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س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يب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ف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ا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ج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ن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س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«</w:t>
      </w:r>
      <w:r>
        <w:rPr>
          <w:rStyle w:val="RfdFootnoteAie"/>
          <w:rtl w:val="true"/>
        </w:rPr>
        <w:t>وَلْيَطَّوَّفُوا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بِالْبَيْتِ</w:t>
      </w:r>
      <w:r>
        <w:rPr>
          <w:rStyle w:val="RfdFootnoteAie"/>
          <w:rFonts w:cs="Times New Roman"/>
          <w:rtl w:val="true"/>
        </w:rPr>
        <w:t xml:space="preserve"> </w:t>
      </w:r>
      <w:r>
        <w:rPr>
          <w:rStyle w:val="RfdFootnoteAie"/>
          <w:rtl w:val="true"/>
        </w:rPr>
        <w:t>الْعَتِيقِ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ا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س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ر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خ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ت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دراك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ن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اجب</w:t>
      </w:r>
      <w:r>
        <w:rPr>
          <w:rtl w:val="true"/>
        </w:rPr>
        <w:t xml:space="preserve">»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عني</w:t>
      </w:r>
      <w:r>
        <w:rPr>
          <w:rtl w:val="true"/>
        </w:rPr>
        <w:t xml:space="preserve">.»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) </w:t>
      </w:r>
      <w:r>
        <w:rPr>
          <w:rtl w:val="true"/>
        </w:rPr>
        <w:t>اخ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ساءهم</w:t>
      </w:r>
      <w:r>
        <w:rPr>
          <w:rtl w:val="true"/>
        </w:rPr>
        <w:t xml:space="preserve">»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يعني</w:t>
      </w:r>
      <w:r>
        <w:rPr>
          <w:rtl w:val="true"/>
        </w:rPr>
        <w:t xml:space="preserve">.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يم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ء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ج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تر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وعه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ر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د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ح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حت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خذ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كك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لا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410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تم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ثبت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ستتم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ت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و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م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ط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ي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و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ع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تمه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تمه</w:t>
      </w:r>
      <w:r>
        <w:rPr>
          <w:rtl w:val="true"/>
          <w:lang w:bidi="ar-SA"/>
        </w:rPr>
        <w:t>» «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تمه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ب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رش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ي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تشر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ش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ظ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شاه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عض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اقض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لث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ابع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ط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ا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ستتم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طل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ط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ب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طوا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را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وا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أرب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نظ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زن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ر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ش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سند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ب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ر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ر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زن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نط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ع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اح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غ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را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وح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فل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ج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فق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اه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ه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حق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ظ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ص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اهل؟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ؤي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بتد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ف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ش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س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تد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ئ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بق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ست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ج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ط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ي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ي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ا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م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طع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ن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س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ض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 xml:space="preserve">.»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ظ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يت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ا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تم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ع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قت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ص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اص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نق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؟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ن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غ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ب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ع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خ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ظاه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ريح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ح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م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ا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ه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راه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لث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ا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ابع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ري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ي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شيخ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ص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ب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ص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ج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ف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را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ط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هم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ا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ن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ن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ق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قد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ي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ض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غا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دب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ة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ريب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ع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نط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وط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ء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و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أ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ح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ت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بي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م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و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ض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ؤلؤ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و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ح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وض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نبيه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ح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ضا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م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حتيا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بتد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س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تدأ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ئس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وف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)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ي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رك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فا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ض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ه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و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>)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ي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يي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ئن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او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وز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جاو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ب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م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ا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ح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ا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ص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ك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ط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زنط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رد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ذ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قيص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ك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م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ي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ك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ن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فا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نف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ن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ستقب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ف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و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ه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1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ذه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نف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ئ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 xml:space="preserve">»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ن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ج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ن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اح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رس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سئل</w:t>
      </w:r>
      <w:r>
        <w:rPr>
          <w:rtl w:val="true"/>
          <w:lang w:bidi="ar-SA"/>
        </w:rPr>
        <w:t>.»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ه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غل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ح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ار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حي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م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خ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ق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ي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ض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ر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فا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ض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فا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ا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ظ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ه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حد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ستح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ص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أنف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مث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ع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ت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</w:p>
    <w:p>
      <w:pPr>
        <w:pStyle w:val="RfdLine"/>
        <w:jc w:val="both"/>
        <w:rPr/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ت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ت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ر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تعتم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ل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وز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مث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ع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ت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8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ي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</w:t>
      </w:r>
      <w:r>
        <w:rPr>
          <w:rtl w:val="true"/>
          <w:lang w:bidi="ar-SA"/>
        </w:rPr>
        <w:t>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ؤلؤ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ع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م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تقض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9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ح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راج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ط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ط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حر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ر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ت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نس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بر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نس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د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ف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نظ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ط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ء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ر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راه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ط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شه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ض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رفعو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لِيَشْهَ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افِ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مْ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اف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ك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م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و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ط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ل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طي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مبط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مبط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ثع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ط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سي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جليّ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ع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ب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ر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م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ل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و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صل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ا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ذ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ج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رج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ي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ي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ف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ط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أ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صطلا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رحو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ص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صطلاح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ج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ذ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رو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س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ن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ي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حج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ر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ط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د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وص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ي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ط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ب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ص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فر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ذ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ر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ث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ني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ذف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ي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ي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ت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دق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ذ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ذ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ي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ن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ظر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ي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ص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ص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ذ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7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عنهم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ر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جزئ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حفظ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تأن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بنو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عادت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>.</w:t>
      </w:r>
      <w:r>
        <w:br w:type="page"/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خاتم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قد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ثلاث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ر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ا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م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ت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اج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ه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ح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ت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و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ا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اط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ن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ز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أ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ب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ت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او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ب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غ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ه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جبن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ط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ر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.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دي</w:t>
      </w:r>
      <w:r>
        <w:rPr>
          <w:rtl w:val="true"/>
          <w:lang w:bidi="ar-SA"/>
        </w:rPr>
        <w:t>».</w:t>
      </w:r>
    </w:p>
    <w:p>
      <w:pPr>
        <w:pStyle w:val="RfdBold1"/>
        <w:jc w:val="both"/>
        <w:rPr>
          <w:lang w:bidi="ar-SA"/>
        </w:rPr>
      </w:pP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ك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ات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حب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ه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سع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ر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ئ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رْو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فع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ز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بلغ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ذ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ين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لذن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خ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صحا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ز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و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س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ذ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ا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سق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بدأ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رْو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سع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طوا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روف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بيح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ا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ث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س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م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ص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ف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آت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ُنْ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آخِر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سَنَةً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قِ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ذاب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ر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(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م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ز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حش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ك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و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تو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1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6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ئ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توف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ذ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ت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ض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سل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ا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»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جزئ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ؤ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ف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7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ن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غ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ح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ح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ظل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حمن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ض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أ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أث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ا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س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ا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ظ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ف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خ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ف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ر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رك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ص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ص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ض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ضي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ص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 xml:space="preserve">.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both"/>
        <w:rPr>
          <w:lang w:bidi="ar-SA"/>
        </w:rPr>
      </w:pPr>
      <w:r>
        <w:rPr>
          <w:rStyle w:val="RfdFootnote"/>
          <w:rtl w:val="true"/>
        </w:rPr>
        <w:t>«</w:t>
      </w:r>
      <w:r>
        <w:rPr>
          <w:rStyle w:val="RfdFootnote"/>
          <w:rtl w:val="true"/>
        </w:rPr>
        <w:t>طاف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راحلته</w:t>
      </w:r>
      <w:r>
        <w:rPr>
          <w:rStyle w:val="RfdFootnote"/>
          <w:rtl w:val="true"/>
        </w:rPr>
        <w:t xml:space="preserve">. </w:t>
      </w:r>
      <w:r>
        <w:rPr>
          <w:rStyle w:val="RfdFootnote"/>
          <w:rtl w:val="true"/>
        </w:rPr>
        <w:t>وسعى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عليه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بين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الصفا</w:t>
      </w:r>
      <w:r>
        <w:rPr>
          <w:rStyle w:val="RfdFootnote"/>
          <w:rFonts w:cs="Times New Roman"/>
          <w:rtl w:val="true"/>
        </w:rPr>
        <w:t xml:space="preserve"> </w:t>
      </w:r>
      <w:r>
        <w:rPr>
          <w:rStyle w:val="RfdFootnote"/>
          <w:rtl w:val="true"/>
        </w:rPr>
        <w:t>والمروة</w:t>
      </w:r>
      <w:r>
        <w:rPr>
          <w:rStyle w:val="RfdFootnote"/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ص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خصو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ض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ج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ل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ت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بدأ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6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ئغ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م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ا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6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و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و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ع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ئ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ذا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ئ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تم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هق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م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سع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ضعف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حج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ث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ل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ر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ح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ج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ر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ز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ع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و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ف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ج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ل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ح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ج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ر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ك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ر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ر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ج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بت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زو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ق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ين</w:t>
      </w:r>
      <w:r>
        <w:rPr>
          <w:rtl w:val="true"/>
          <w:lang w:bidi="ar-SA"/>
        </w:rPr>
        <w:t>»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روع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هق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ر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هق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3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اح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ستريح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ل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ا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يح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ك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ه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ل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راح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ذه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ه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ا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س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ا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 «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هرول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ر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>».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(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>):</w:t>
      </w:r>
      <w:r>
        <w:rPr>
          <w:rStyle w:val="RfdAlaem"/>
          <w:rtl w:val="true"/>
        </w:rPr>
        <w:t xml:space="preserve"> 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ie"/>
          <w:rtl w:val="true"/>
        </w:rPr>
        <w:t>يَطَّو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شا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ي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ء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َّو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ن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ف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ن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شا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ي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>):</w:t>
      </w:r>
      <w:r>
        <w:rPr>
          <w:rStyle w:val="RfdAlaem"/>
          <w:rtl w:val="true"/>
        </w:rPr>
        <w:t xml:space="preserve"> 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َّف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مَرْو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َعائِ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م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و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ْتَمَر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ُناح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هِ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ie"/>
          <w:rtl w:val="true"/>
        </w:rPr>
        <w:t>أَ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طَّوَّف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ِهِما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؟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4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ن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طر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د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ط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لي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ر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أن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ا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ب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غ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ع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ض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حجج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ع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رح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ث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ض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ع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أ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أ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ه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ع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هو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نبيهات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ع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عك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عك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ك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ي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قص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بت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ست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اد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ص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ص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ص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ص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ص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ت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شوط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ت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ف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</w:p>
    <w:p>
      <w:pPr>
        <w:pStyle w:val="Normal"/>
        <w:jc w:val="both"/>
        <w:rPr/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بح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503</w:t>
      </w:r>
      <w:r>
        <w:rPr>
          <w:rtl w:val="true"/>
        </w:rPr>
        <w:t xml:space="preserve"> </w:t>
      </w:r>
      <w:r>
        <w:rPr>
          <w:rtl w:val="true"/>
        </w:rPr>
        <w:t>و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ا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آخ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اف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ق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بتد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صر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>)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50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تاو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ث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ثال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ا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ر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ق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ب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تب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ب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ح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قص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ك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ي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ص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ف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ه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ور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ق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س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رائ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لت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عاد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ه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ا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ب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تراط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ما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خف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؟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ع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ع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ك</w:t>
      </w:r>
      <w:r>
        <w:rPr>
          <w:rtl w:val="true"/>
          <w:lang w:bidi="ar-SA"/>
        </w:rPr>
        <w:t>.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ر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ق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خ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صوص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ص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ي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ا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صوص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ص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عي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نصر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: </w:t>
      </w:r>
      <w:r>
        <w:rPr>
          <w:rtl w:val="true"/>
          <w:lang w:bidi="ar-SA"/>
        </w:rPr>
        <w:t>ب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عاد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و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ب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قده</w:t>
      </w:r>
      <w:r>
        <w:rPr>
          <w:rtl w:val="true"/>
          <w:lang w:bidi="ar-SA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3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ال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ع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قد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ه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>)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1</w:t>
      </w:r>
      <w:r>
        <w:rPr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ر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ؤ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ستر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</w:p>
    <w:p>
      <w:pPr>
        <w:pStyle w:val="Normal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ح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ف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ج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ر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سم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ي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ص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ت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ف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شق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ت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ز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ن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ف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نا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هو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ب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نا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ح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ت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مل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3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ت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ج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و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ل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ر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ن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ظاف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ريض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د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ب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ر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ق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ريق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ر</w:t>
      </w:r>
      <w:r>
        <w:rPr>
          <w:rtl w:val="true"/>
        </w:rPr>
        <w:t>.»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وع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ع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ص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ظ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ف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س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س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ر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و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41</w:t>
      </w:r>
      <w:r>
        <w:rPr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ت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ج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لمتو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ر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ت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رم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م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شب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ب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سل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خذ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مي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حر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ر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س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ليراج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tl w:val="true"/>
          <w:lang w:bidi="ar-SA"/>
        </w:rPr>
        <w:t>.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ا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و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ت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چلم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تتم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ت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د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ك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ش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ع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»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6</w:t>
      </w:r>
      <w:r>
        <w:rPr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م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م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هر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2</w:t>
      </w:r>
      <w:r>
        <w:rPr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و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د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ويها</w:t>
      </w:r>
      <w:r>
        <w:rPr>
          <w:rtl w:val="true"/>
          <w:lang w:bidi="ar-SA"/>
        </w:rPr>
        <w:t>.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ج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9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ؤ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ج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م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م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مل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وض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م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ما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م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8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ط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وضا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م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ين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يَوْم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كْبَر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غ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أمر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أت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َ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ْتَطاع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َي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َبِيلاً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وضا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لِلّ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س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ِجّ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بَيْت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ب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ئ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و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ق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حلاله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نس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م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 </w:t>
      </w:r>
      <w:r>
        <w:rPr>
          <w:rtl w:val="true"/>
        </w:rPr>
        <w:t>و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8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4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ج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ج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ت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وائج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ر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؟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ت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طاب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و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ه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ح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غر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تول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طو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حدي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ا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م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ل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لمقص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قصر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tl w:val="true"/>
        </w:rPr>
        <w:t xml:space="preserve">. </w:t>
      </w:r>
      <w:r>
        <w:rPr>
          <w:rtl w:val="true"/>
        </w:rPr>
        <w:t>و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ذ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وره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م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ري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ص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ثال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ا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ز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و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ه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؟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ب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7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ش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ع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د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خع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49</w:t>
      </w:r>
      <w:r>
        <w:rPr>
          <w:rtl w:val="true"/>
        </w:rPr>
        <w:t xml:space="preserve"> :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tl w:val="true"/>
        </w:rPr>
        <w:t xml:space="preserve">.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 xml:space="preserve"> : </w:t>
      </w:r>
      <w:r>
        <w:rPr>
          <w:rtl w:val="true"/>
        </w:rPr>
        <w:t>و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ض</w:t>
      </w:r>
      <w:r>
        <w:rPr>
          <w:rtl w:val="true"/>
        </w:rPr>
        <w:t xml:space="preserve">) 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</w:p>
    <w:p>
      <w:pPr>
        <w:pStyle w:val="Normal"/>
        <w:jc w:val="both"/>
        <w:rPr/>
      </w:pP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ن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م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نص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خ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تز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وا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و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ط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ؤك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ر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اف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ط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س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ش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) 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تش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ع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ف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ر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ق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ائش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: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ز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ور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تص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بد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س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ث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ق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ر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س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نعي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ت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ر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ه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ر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ر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ح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ر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ر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ح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ر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ز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ن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0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)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ؤ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ج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ب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ر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ر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ج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ر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به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ر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م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ز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ق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ت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ل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 xml:space="preserve">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هما</w:t>
      </w:r>
      <w:r>
        <w:rPr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ز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م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ج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مر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زو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Style w:val="RfdAlaem"/>
          <w:rtl w:val="true"/>
        </w:rPr>
        <w:t xml:space="preserve"> (</w:t>
      </w:r>
      <w:r>
        <w:rPr>
          <w:rStyle w:val="RfdAie"/>
          <w:rtl w:val="true"/>
        </w:rPr>
        <w:t>وَ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مْرَةَ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Style w:val="RfdAie"/>
          <w:rtl w:val="true"/>
        </w:rPr>
        <w:t>لِلّ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ك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صحاب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ت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ص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م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اب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ت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م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ر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م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ح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5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ر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ل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ز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ت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ر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ه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ت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ب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ا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با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ا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را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خصي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خ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قا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مت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ل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مت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  <w:lang w:bidi="ar-SA"/>
        </w:rPr>
        <w:t>(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و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5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7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tl w:val="true"/>
          <w:lang w:bidi="ar-SA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ت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ت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ا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ز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ب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تي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س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س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د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ق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طلق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ره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ش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ف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تمام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وا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م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مر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جو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باط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ق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ز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اع</w:t>
      </w:r>
      <w:r>
        <w:rPr>
          <w:rtl w:val="true"/>
          <w:lang w:bidi="ar-SA"/>
        </w:rPr>
        <w:t>.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آخ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ظ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وظ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دخ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>) 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أَتِمّ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ج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عُمْرَة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لّه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ا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ض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ز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ل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ا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كر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ق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ك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كر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حر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يتأ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7</w:t>
      </w:r>
      <w:r>
        <w:rPr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ال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</w:p>
    <w:p>
      <w:pPr>
        <w:pStyle w:val="Normal"/>
        <w:jc w:val="both"/>
        <w:rPr/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ك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ر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م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لف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ع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ديث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ن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ط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ف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ن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ط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4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ش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ح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اغ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ي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ج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ط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تف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فا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د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ت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ي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ظ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ط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ت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RfdCenterBold1"/>
        <w:jc w:val="center"/>
        <w:rPr>
          <w:lang w:bidi="ar-SA"/>
        </w:rPr>
      </w:pPr>
      <w:r>
        <w:rPr>
          <w:rtl w:val="true"/>
          <w:lang w:bidi="ar-SA"/>
        </w:rPr>
        <w:t>فائد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و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و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ق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رو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6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ه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ك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زد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لف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ذك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ب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ؤي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 xml:space="preserve"> </w:t>
      </w:r>
      <w:r>
        <w:rPr>
          <w:rtl w:val="true"/>
        </w:rPr>
        <w:t>و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ي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مو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ق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ت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طلاق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بيا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ضت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رك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tl w:val="true"/>
          <w:lang w:bidi="ar-SA"/>
        </w:rPr>
        <w:t>.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فه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ض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حبس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بس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خ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ص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ع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تح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مر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غ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ح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ت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ترو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م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يومي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لاث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يت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غ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يت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غ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ل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. </w:t>
      </w:r>
      <w:r>
        <w:rPr>
          <w:rtl w:val="true"/>
        </w:rPr>
        <w:t>الحديث</w:t>
      </w:r>
      <w:r>
        <w:rPr>
          <w:rtl w:val="true"/>
        </w:rPr>
        <w:t xml:space="preserve">» </w:t>
      </w:r>
      <w:r>
        <w:rPr>
          <w:rtl w:val="true"/>
        </w:rPr>
        <w:t>يبت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ج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tl w:val="true"/>
          <w:lang w:bidi="ar-SA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ر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ن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ر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يه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ر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ر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و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ن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ج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طائ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ا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ؤ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ب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غ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را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ا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و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ألو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و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خ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نع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حرمو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tl w:val="true"/>
        </w:rPr>
        <w:t>.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س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ت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ر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جا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مجا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ض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عر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tl w:val="true"/>
          <w:lang w:bidi="ar-SA"/>
        </w:rPr>
        <w:t xml:space="preserve">.»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قا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ق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ر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ع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عب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ك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ز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خي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د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ق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ف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ق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ب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ت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ه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ن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س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لب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ت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لب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ل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ه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لب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س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ش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ف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خت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طح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طح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فصي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و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ت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د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عق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ز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لبي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5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تع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عض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تاس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سو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يا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ح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ز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د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ه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ر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يا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ف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«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َعَل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لَيْك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رَجٍ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اس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tl w:val="true"/>
        </w:rPr>
        <w:t>.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7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عو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ز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ت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ب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عاش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ل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ي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د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م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ا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0</w:t>
      </w:r>
      <w:r>
        <w:rPr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و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ع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ه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و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ور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فج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جو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جو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tl w:val="true"/>
          <w:lang w:bidi="ar-SA"/>
        </w:rPr>
        <w:t>.</w:t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 xml:space="preserve">.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tl w:val="true"/>
        </w:rPr>
        <w:t>.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«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ُم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يَعْبُد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ُخْلِصِي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ِّينَ</w:t>
      </w:r>
      <w:r>
        <w:rPr>
          <w:rtl w:val="true"/>
        </w:rPr>
        <w:t xml:space="preserve">» </w:t>
      </w:r>
      <w:r>
        <w:rPr>
          <w:rtl w:val="true"/>
          <w:lang w:bidi="ar-SA"/>
        </w:rPr>
        <w:t>و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ف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Style w:val="RfdFootnotenum"/>
          <w:rtl w:val="true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يا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ق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أ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اغ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زأ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د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ي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عت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.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ع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ه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اء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أ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</w:p>
    <w:p>
      <w:pPr>
        <w:pStyle w:val="Normal"/>
        <w:jc w:val="both"/>
        <w:rPr/>
      </w:pP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نه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و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6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ريش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سه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وط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و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قيق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الدي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ع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ام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رن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س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بي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ص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ش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ي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ج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ا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ت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دم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ط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ما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ع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د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لال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ثن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س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دو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ا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ج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ص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سا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جز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ن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ز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د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ز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ز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: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ح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نته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اء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ض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ض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ا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رتف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رتفع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و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تف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د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ح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ف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ت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زدلف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حل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ض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ض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ح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ق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و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ظ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ف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يرب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ع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عص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دنة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ف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إ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إ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ب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أفض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با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ر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تض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ز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وط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لي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س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ج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ط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س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كاث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س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ت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اوا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أ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امت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غ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ه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امت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ث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ص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صل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 xml:space="preserve">.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 «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ث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ت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ت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د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درج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ظ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س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ح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ت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ت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اص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ل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فق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ض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دل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ع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ض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ط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ي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يب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2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يق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درج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ر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ظر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ب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>)</w:t>
      </w:r>
      <w:r>
        <w:rPr>
          <w:rtl w:val="true"/>
          <w:lang w:bidi="ar-SA"/>
        </w:rPr>
        <w:t>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ئ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ك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ي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ما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ءت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و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ت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ي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ص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م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اثي</w:t>
      </w:r>
      <w:r>
        <w:rPr>
          <w:rtl w:val="true"/>
        </w:rPr>
        <w:t xml:space="preserve">)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ءتي</w:t>
      </w:r>
      <w:r>
        <w:rPr>
          <w:rtl w:val="true"/>
        </w:rPr>
        <w:t xml:space="preserve">)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عظ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رو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ع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دخ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رج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ق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ر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ش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ثلا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َكُم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َّذ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َلَق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َّماوات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لْأَرْ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ِ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ِتَّة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يّام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Style w:val="RfdAie"/>
          <w:rtl w:val="true"/>
        </w:rPr>
        <w:t>.</w:t>
      </w:r>
      <w:r>
        <w:rPr>
          <w:rStyle w:val="RfdAie"/>
          <w:rtl w:val="true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َرِيب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ُحْسِنِينَ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ص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م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3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ا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اف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م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ب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ب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ه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ه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ت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س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ع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م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ش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ر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ز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جمع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ك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باس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ك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س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ي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س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ط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غ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تت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ب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ض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أل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ا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ت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د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ل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ج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ف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ج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م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ج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ز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ج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ح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بس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ف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رح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tl w:val="true"/>
          <w:lang w:bidi="ar-SA"/>
        </w:rPr>
        <w:t xml:space="preserve">.»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يا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زق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قي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ل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ل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ج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ج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ح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ف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ط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ح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غف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إسن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ب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س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ر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ا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ف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سال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ف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ح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ش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ج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سع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ير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1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ي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حيم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ث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جب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أل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طي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ر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حم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ال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أه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ل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ؤم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مو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ظ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ما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ي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زلت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ص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شفي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ت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ع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لبس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ح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ي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ه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و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ف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ج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س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سب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ذل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كان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ك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ج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جا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شر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م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بلي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حذ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وائ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ائ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ف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ل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عط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وف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ض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رج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عتص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ب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م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ف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ل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طو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مت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ا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وب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يذ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فو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ن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حم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غفر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ؤ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غن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ض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ي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حمت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ت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ص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زي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ط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ا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خ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غ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ه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ع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ع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ي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ز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رف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لغ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ألنا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جع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ف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عط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ؤ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ي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خ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م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خو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خبر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كره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مو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خ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ن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ئ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قب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خو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ك؟</w:t>
      </w:r>
      <w:r>
        <w:rPr>
          <w:rtl w:val="true"/>
          <w:lang w:bidi="ar-SA"/>
        </w:rPr>
        <w:t xml:space="preserve">!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ل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د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ل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5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ع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ت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دع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خو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ا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أ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خو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ئ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اء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اء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غتس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ي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ت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ع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ريش</w:t>
      </w:r>
      <w:r>
        <w:rPr>
          <w:rtl w:val="true"/>
        </w:rPr>
        <w:t xml:space="preserve">»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سه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ث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قار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و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و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 «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حل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ئ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تغ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ؤذ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ور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بنف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احلتك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حذ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ئ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ش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ش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ز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وا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ق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رغ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ج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ح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ح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ب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عب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ز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ي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م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ف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ك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رزق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حا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مس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رز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ح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ف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ثل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ئ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خ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ف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ئ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ر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ب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لأ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ده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ي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ما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بتد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ح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زدل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نت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ض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ا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ا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و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تف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ا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و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تف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ز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و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تف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د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 xml:space="preserve"> </w:t>
      </w:r>
      <w:r>
        <w:rPr>
          <w:rtl w:val="true"/>
        </w:rPr>
        <w:t>و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tl w:val="true"/>
        </w:rPr>
        <w:t xml:space="preserve">)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زه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: «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مزها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قط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كب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ت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ز</w:t>
      </w:r>
      <w:r>
        <w:rPr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م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ها</w:t>
      </w:r>
      <w:r>
        <w:rPr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د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ح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ع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ق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ن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أ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ف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بابت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ر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ز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ا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و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تف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و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ا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ضو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غف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ت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مان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غف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ك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اء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ذ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زد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صاب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ه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ع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كر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شتغ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ز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ك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ت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سن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 xml:space="preserve">. </w:t>
      </w:r>
      <w:r>
        <w:rPr>
          <w:rtl w:val="true"/>
        </w:rPr>
        <w:t>و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ك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رس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س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ف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ع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رسا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عار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جم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أ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ت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و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كو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ا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لين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أ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ق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أ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د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ذ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يا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ط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ر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رآ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رو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هم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جر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ذور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ل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ذ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صوص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ن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و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كس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ابو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صري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ق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أور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4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ر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خ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ق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بيره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ته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ل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ط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ت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تز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ض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س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ر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ك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عك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اضطرار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زئ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ر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اجت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ي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د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خل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ثع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ج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ثع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ج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2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ا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م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س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ويلهم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جت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ثع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دي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م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ت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>): «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جت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درا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ط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 xml:space="preserve">.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«.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م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ا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دراك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تم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ك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ي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صو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در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خت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بط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جاء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ق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م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ل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ث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 xml:space="preserve"> </w:t>
      </w:r>
      <w:r>
        <w:rPr>
          <w:rtl w:val="true"/>
        </w:rPr>
        <w:t>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تق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ل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دع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زائ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ق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و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تفاع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ب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أت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خب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حت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ل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رام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والاست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ف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ضع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خصيص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ق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رتك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ط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ن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شك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ج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ه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لسن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غ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جت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ن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>) :</w:t>
      </w:r>
      <w:r>
        <w:rPr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ع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ث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ل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ي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ت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س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ل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س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د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منق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زد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دل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 «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ئ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زد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دلف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أئ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امتي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6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ن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د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ش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رك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ض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ال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ستغفا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ثُم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ِيض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َيْث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اض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ّاس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اسْتَغْفِ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نّ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َفُور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حِيمٌ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ح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سك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وة</w:t>
      </w:r>
      <w:r>
        <w:rPr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tl w:val="true"/>
        </w:rPr>
        <w:t xml:space="preserve">»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نه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إ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ض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ق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ي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طئ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طئ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وأ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تص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ق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تتب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تق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يكر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ض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سا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</w:rPr>
        <w:t xml:space="preserve"> «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فا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tl w:val="true"/>
        </w:rPr>
        <w:t xml:space="preserve">»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ا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لفاؤ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ض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ف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يض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في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ا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ماع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كث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ت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إ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جيف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إ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ض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tl w:val="true"/>
        </w:rPr>
        <w:t>)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ض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يض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ض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ا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ج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يض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ر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تؤ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توأدو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ذوا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يذ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ؤ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ع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ش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كس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هلاك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ر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و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ر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ت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جمع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امتي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7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9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ح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و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ر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ب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ر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رو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 </w:t>
      </w:r>
      <w:r>
        <w:rPr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»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معا</w:t>
      </w:r>
      <w:r>
        <w:rPr>
          <w:rtl w:val="true"/>
        </w:rPr>
        <w:t xml:space="preserve">»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خ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ع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زدلف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ت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صل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ب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ؤ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ئ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ل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ان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ر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ؤ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د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ش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س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لو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لف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تي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ح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ت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ن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ح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فض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تف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ص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صلى‌الله‌عليه‌وآله‌وسل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ب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ع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لف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ص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ب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ع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ك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ن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ر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عا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ي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اف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أث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ر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زد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ي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tl w:val="true"/>
        </w:rPr>
        <w:t xml:space="preserve">.»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طه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امتين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8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أ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يس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م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ب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ف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ياء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ز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ط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ي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غ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غ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ؤمن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د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ناؤ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ج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يح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ن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غ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ه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ي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ه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يست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بو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ز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ويستح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4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ص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فَإِ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َفَضْتُم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َرَفات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َاذْكُرُ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مَشْعَر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حَرامِ</w:t>
      </w:r>
      <w:r>
        <w:rPr>
          <w:rStyle w:val="RfdAlae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د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قف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ب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رك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ب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ق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ص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ج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ع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ي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ح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بط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ن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ر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ب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د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سجد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أر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ف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ز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ج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ز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ط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ل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م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ب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از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ي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صو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ه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يفية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ز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ي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لف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ز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لف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زمين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ح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ز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ا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ون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تفع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زمين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RfdFootnotenum"/>
        </w:rPr>
      </w:pPr>
      <w:r>
        <w:rPr>
          <w:rtl w:val="true"/>
          <w:lang w:bidi="ar-SA"/>
        </w:rPr>
        <w:t>و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روا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ز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و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م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رتف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ار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يض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م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ج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ت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ر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ز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حتما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ؤ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ك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رت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خ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ا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خ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ي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حك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ماع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)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ضر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م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ر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ن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ك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ضي‌الله‌عن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ص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ك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طل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ال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مائ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ب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 xml:space="preserve">)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شتما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ي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او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ش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ت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كل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ضطر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ثي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ث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تض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ر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ب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ط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</w:rPr>
        <w:t>)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سم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شا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صطلاح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و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ن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ينا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ا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د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تض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د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عق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خ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نطب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بائ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ف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غت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ض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ض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س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ض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فاضت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ثي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درا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تم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ئ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لم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عتر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ط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و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ح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تضم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اجت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ق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ه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متد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اخ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ختي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از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من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ع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وق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رك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بادر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7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ذك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اج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غ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ضع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ي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لف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ش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ضل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ؤ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فص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ظاه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س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 xml:space="preserve">» 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د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ح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ض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ي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ه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ب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ت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عا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فا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فظ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غ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ذ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قام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اش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مر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قد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م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ب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طلق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د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كل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ن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ج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ل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ع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ظ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ر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أخ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ور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ص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فار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ض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ه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ط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ف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سب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غ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ن</w:t>
      </w:r>
      <w:r>
        <w:rPr>
          <w:rtl w:val="true"/>
          <w:lang w:bidi="ar-SA"/>
        </w:rPr>
        <w:t>.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رخ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لنساء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و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لص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ض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هم</w:t>
      </w:r>
      <w:r>
        <w:rPr>
          <w:rtl w:val="true"/>
          <w:lang w:bidi="ar-SA"/>
        </w:rPr>
        <w:t>.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ئف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ا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ئ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م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ط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وا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6</w:t>
      </w:r>
      <w:r>
        <w:rPr>
          <w:rtl w:val="true"/>
        </w:rPr>
        <w:t xml:space="preserve">). </w:t>
      </w:r>
      <w:r>
        <w:rPr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45</w:t>
      </w:r>
      <w:r>
        <w:rPr>
          <w:rtl w:val="true"/>
        </w:rPr>
        <w:t xml:space="preserve">) </w:t>
      </w:r>
      <w:r>
        <w:rPr>
          <w:rtl w:val="true"/>
        </w:rPr>
        <w:t>س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4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ص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از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ض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و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خ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فظ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ق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لوع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ا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4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ث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ب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قو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ه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عاط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ف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سبح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قر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أم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ب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ي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ت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ضم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طل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ذ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ص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كتف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صو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ه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ثب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ي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ره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ئح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ف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طل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أصلح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ج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أ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را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ز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ه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،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جع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د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ح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زدلفة؟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>).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رجع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ق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ب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نك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يس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زدلف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ن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تهم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ب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ي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ن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د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فى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تهى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أ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أث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ل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ر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ط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يئ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افه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ز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س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</w:t>
      </w:r>
      <w:r>
        <w:rPr>
          <w:rtl w:val="true"/>
          <w:lang w:bidi="ar-SA"/>
        </w:rPr>
        <w:t>ول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زم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لو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قب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س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زق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ر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س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ج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دع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ؤ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ئز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ط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يل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ذر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طيئ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ن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قل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ل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ج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ج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د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ج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د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كثي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زوجل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ذنوب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أ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ت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>
          <w:lang w:bidi="ar-SA"/>
        </w:rPr>
      </w:pP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خ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ن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ب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ص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خ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ظ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ع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خ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رو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3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 xml:space="preserve">. </w:t>
      </w:r>
      <w:r>
        <w:rPr>
          <w:rtl w:val="true"/>
        </w:rPr>
        <w:t>و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5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او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بدن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ع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فس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د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م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ف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قدس‌سر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يا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وثق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يون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ق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واي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زد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ثع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مل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لي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فق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ي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لاف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تأ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ه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غفا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حمهما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إ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ضط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ر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ل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ع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م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لاز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لع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أث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عل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ع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ث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ا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براه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؟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م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ل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ج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رو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ا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و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أش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نو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غير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اه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ض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يج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إيض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سك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ف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ستغ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سان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إي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رو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لزم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ي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ف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ف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ع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ث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وافر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مفه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ج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أخي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بع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ا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سل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ذ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س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س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عت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ب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م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ع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ا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روب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وطة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عض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ح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ب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سح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ف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ف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أخ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ال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د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تقدم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ث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لف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ر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مس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ب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ي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حتي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تض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خ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م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ن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قديهما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ثال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م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آ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3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بس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ق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موقف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ك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جم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هاي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ض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اس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ت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كر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تض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أ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نو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س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أع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يات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مر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tl w:val="true"/>
          <w:lang w:bidi="ar-SA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>وَ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ِأَحَد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ِنْدَهُ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ِنْ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ِعْمَةٍ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ُجْز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ِلَّ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ْتِغاءَ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َجْ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بِّهِ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ْأَعْلى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ن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خت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ال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نس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بع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ذ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كلام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ا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تف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وي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ت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نائ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م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تب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ع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صد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د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 xml:space="preserve">)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غ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ي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ي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ئ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ك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ص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ر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ت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ن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خام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إغ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ائ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غ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وف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قو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ت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أ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خش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ا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رامه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tl w:val="true"/>
          <w:lang w:bidi="ar-SA"/>
        </w:rPr>
        <w:t>»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ن</w:t>
      </w:r>
      <w:r>
        <w:rPr>
          <w:rtl w:val="true"/>
        </w:rPr>
        <w:t xml:space="preserve">)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8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985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لع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م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نع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ه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ق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: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ر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لاث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ع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اقد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ك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نسأ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ف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ه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ل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ضي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1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80</w:t>
      </w:r>
      <w:r>
        <w:rPr>
          <w:rtl w:val="true"/>
        </w:rPr>
        <w:t xml:space="preserve"> </w:t>
      </w:r>
      <w:r>
        <w:rPr>
          <w:rtl w:val="true"/>
        </w:rPr>
        <w:t>و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4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ق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أحرم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عتم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مت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بلغ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ح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ب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ئ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ي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tl w:val="true"/>
          <w:lang w:bidi="ar-SA"/>
        </w:rPr>
        <w:t>» : «</w:t>
      </w:r>
      <w:r>
        <w:rPr>
          <w:rtl w:val="true"/>
          <w:lang w:bidi="ar-SA"/>
        </w:rPr>
        <w:t>وي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ته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وز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ا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فق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تم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عاله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حت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قض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ي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يق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لب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خ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ط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سع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ر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ح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ه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tl w:val="true"/>
          <w:lang w:bidi="ar-SA"/>
        </w:rPr>
        <w:t>.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تب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فل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حو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جاز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ل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ر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ت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ت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ط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ت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دي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ظ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صو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حل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واف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ا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ضواب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تب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ب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ص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نحو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يد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ر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ي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قل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ق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ل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ني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ف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فرد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«</w:t>
      </w:r>
      <w:r>
        <w:rPr>
          <w:rtl w:val="true"/>
          <w:lang w:bidi="ar-SA"/>
        </w:rPr>
        <w:t>فل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يا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لام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ب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ف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صو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ك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ر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قل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ص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عد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ص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ميز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كي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ب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ص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ف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ثان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ت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فرا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رو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ق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ر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ح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د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ط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ك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و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مت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فو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ق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أج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د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ر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ؤ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ط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ز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مال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فس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و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هم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ا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لأ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نص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ك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ج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طو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س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ج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اني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عي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بال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حا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ز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كلف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الأقر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ر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ث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ر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دو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ف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و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ته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حد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رحمه‌الله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ثاني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اء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إ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ج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ذ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و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ز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ط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ا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ول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اف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29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طوع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ر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أ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جاج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صلى‌الله‌عليه‌وآله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ز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ن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حم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لا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ه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قتض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ل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ك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حاب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ر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عي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م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عو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ث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أص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نق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ض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مل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هد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ج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قط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صطلا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ض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تل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29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8</w:t>
      </w:r>
      <w:r>
        <w:rPr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»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وا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دوق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ال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ثالث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كث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د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شرو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ت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لح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ترك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ت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فري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>)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يخ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هذ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شتر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ضر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ق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خف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رين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ع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صر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مل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خا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قر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خت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لارجا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ئ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tl w:val="true"/>
          <w:lang w:bidi="ar-SA"/>
        </w:rPr>
        <w:t>ورا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و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جزاؤ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ص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يس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خام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أ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4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الإق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ستدل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ابع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ثا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ف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ذ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سادس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ش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ا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ق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لمصرحت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شري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ا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ا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لعلام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شه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ا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دلال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م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عد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قي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ق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نئذ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ساب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و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تي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ج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ا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شك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ائ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عذ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خ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ري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دو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كم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ذب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تق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لد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حل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حت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د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أن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يق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زم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فع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س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الخامس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ق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بعون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25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متقد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3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حص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ائ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تياط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ج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تح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ق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س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صى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طلوب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ب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نبغ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لف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ا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عاو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ح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ك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حي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ب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ثل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سألت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ف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ت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زدلفة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 : «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ئت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إطلا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مب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رو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فاض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ؤ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لي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وث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ن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يف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وألح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ب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ساو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حري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خرا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ثب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ر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صيص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ذ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رض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ان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عرو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حص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م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يد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ي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أس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ا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ش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قدم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ذكرو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ج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خيف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كار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ب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يد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رم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ك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يعن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ع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س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ري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تقدمة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وضع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ار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ر</w:t>
      </w:r>
      <w:r>
        <w:rPr>
          <w:rtl w:val="true"/>
          <w:lang w:bidi="ar-SA"/>
        </w:rPr>
        <w:t>.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ر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ي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ط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قي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ذكو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ر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ضح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يض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تأسي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ق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اه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جز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نع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ؤي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ي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ر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دلا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س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جوب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طب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دل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رع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صل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تأسي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شرعي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جار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خصص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ض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ا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وار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أ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ط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ن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ضمن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طل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ي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حيح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زرارة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3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tl w:val="true"/>
        </w:rPr>
        <w:t xml:space="preserve">.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ر</w:t>
      </w:r>
      <w:r>
        <w:rPr>
          <w:rtl w:val="true"/>
        </w:rPr>
        <w:t>»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أ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سنته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ل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صى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فإ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حينئ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جزئ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كب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غي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د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ي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اة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جوز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ل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بر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جوهر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أب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ي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دار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حص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ست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جز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ستحل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ل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خات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ض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ر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أجزأ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صد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حصا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ي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ظ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صرا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طلا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ي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عت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ظهره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ع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مسك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إطلاق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نتهى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أق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ق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‌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قف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شترا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: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واغس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فا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ظاه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ستح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مبالغ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ب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رح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درو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ع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ط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غسو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ي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حو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طها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أفض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غس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يضا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رش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ت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خو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ملة</w:t>
      </w:r>
      <w:r>
        <w:rPr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tl w:val="true"/>
          <w:lang w:bidi="ar-SA"/>
        </w:rPr>
        <w:t>وي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خب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ب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ر؟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2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/>
      </w:pPr>
      <w:r>
        <w:rPr>
          <w:rtl w:val="true"/>
          <w:lang w:bidi="ar-SA"/>
        </w:rPr>
        <w:t>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ش</w:t>
      </w:r>
      <w:r>
        <w:rPr>
          <w:rtl w:val="true"/>
          <w:lang w:bidi="ar-SA"/>
        </w:rPr>
        <w:t>»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صم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خ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أت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آتي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ب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ب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غ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لمرا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ون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ختلف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لو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أ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ش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لض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ع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ر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 xml:space="preserve">: </w:t>
      </w:r>
      <w:r>
        <w:rPr>
          <w:rtl w:val="true"/>
          <w:lang w:bidi="ar-SA"/>
        </w:rPr>
        <w:t>نك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الف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ائ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و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وهر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غيره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ص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س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قا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: «</w:t>
      </w:r>
      <w:r>
        <w:rPr>
          <w:rtl w:val="true"/>
          <w:lang w:bidi="ar-SA"/>
        </w:rPr>
        <w:t>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م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سود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يض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ر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ذ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خذف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خذف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ض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إبه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تدف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ظف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باب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فق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ضوي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و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حل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ث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أ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نمل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غس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غس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نظيفا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أخذ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ذ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م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الحديث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عل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برش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ن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خب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خيري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ج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م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ميع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تأكيد</w:t>
      </w:r>
      <w:r>
        <w:rPr>
          <w:rtl w:val="true"/>
          <w:lang w:bidi="ar-SA"/>
        </w:rPr>
        <w:t>.</w:t>
      </w:r>
    </w:p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صح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ر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ص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مكسرة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كراه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ب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ظاه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قد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ش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ك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هو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صل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قدمن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كره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ام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كس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ه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مش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إلي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«</w:t>
      </w:r>
      <w:r>
        <w:rPr>
          <w:rtl w:val="true"/>
          <w:lang w:bidi="ar-SA"/>
        </w:rPr>
        <w:t>الملتقطة</w:t>
      </w:r>
      <w:r>
        <w:rPr>
          <w:rtl w:val="true"/>
          <w:lang w:bidi="ar-SA"/>
        </w:rPr>
        <w:t xml:space="preserve">» </w:t>
      </w:r>
      <w:r>
        <w:rPr>
          <w:rtl w:val="true"/>
          <w:lang w:bidi="ar-SA"/>
        </w:rPr>
        <w:t>بمعن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ستح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و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صيا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رم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لتقط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أرض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يكس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حد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جعله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ثنتين</w:t>
      </w:r>
      <w:r>
        <w:rPr>
          <w:rtl w:val="true"/>
          <w:lang w:bidi="ar-SA"/>
        </w:rPr>
        <w:t xml:space="preserve">. </w:t>
      </w:r>
      <w:r>
        <w:rPr>
          <w:rtl w:val="true"/>
          <w:lang w:bidi="ar-SA"/>
        </w:rPr>
        <w:t>وق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ستد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ل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ذلك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قو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(</w:t>
      </w:r>
      <w:r>
        <w:rPr>
          <w:rStyle w:val="RfdAlaem"/>
          <w:rtl w:val="true"/>
        </w:rPr>
        <w:t>عليه‌السلام</w:t>
      </w:r>
      <w:r>
        <w:rPr>
          <w:rtl w:val="true"/>
          <w:lang w:bidi="ar-SA"/>
        </w:rPr>
        <w:t>)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8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tl w:val="true"/>
        </w:rPr>
        <w:t>.</w:t>
      </w:r>
    </w:p>
    <w:p>
      <w:pPr>
        <w:pStyle w:val="RfdFootnote0"/>
        <w:jc w:val="both"/>
        <w:rPr>
          <w:lang w:bidi="ar-SA"/>
        </w:rPr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.</w:t>
      </w:r>
      <w:r>
        <w:br w:type="page"/>
      </w:r>
    </w:p>
    <w:p>
      <w:pPr>
        <w:pStyle w:val="RfdNormal0"/>
        <w:jc w:val="both"/>
        <w:rPr>
          <w:lang w:bidi="ar-SA"/>
        </w:rPr>
      </w:pP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رواي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ب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صير</w:t>
      </w:r>
      <w:r>
        <w:rPr>
          <w:rFonts w:cs="Times New Roman"/>
          <w:rtl w:val="true"/>
          <w:lang w:bidi="ar-SA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  <w:lang w:bidi="ar-SA"/>
        </w:rPr>
        <w:t xml:space="preserve"> : «</w:t>
      </w:r>
      <w:r>
        <w:rPr>
          <w:rtl w:val="true"/>
          <w:lang w:bidi="ar-SA"/>
        </w:rPr>
        <w:t>التقط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صى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تكسر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ه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يئا</w:t>
      </w:r>
      <w:r>
        <w:rPr>
          <w:rtl w:val="true"/>
          <w:lang w:bidi="ar-SA"/>
        </w:rPr>
        <w:t>».</w:t>
      </w:r>
    </w:p>
    <w:p>
      <w:pPr>
        <w:pStyle w:val="Normal"/>
        <w:jc w:val="both"/>
        <w:rPr/>
      </w:pPr>
      <w:r>
        <w:rPr>
          <w:rtl w:val="true"/>
          <w:lang w:bidi="ar-SA"/>
        </w:rPr>
        <w:t>هذ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آخ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دس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ت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دائق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ناضرة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يلي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جز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سابع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عش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ن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شاء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ـ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ف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قي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حكام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نواد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الزيارات</w:t>
      </w:r>
      <w:r>
        <w:rPr>
          <w:rtl w:val="true"/>
          <w:lang w:bidi="ar-SA"/>
        </w:rPr>
        <w:t>.</w:t>
      </w:r>
      <w:r>
        <w:rPr>
          <w:rtl w:val="true"/>
          <w:lang w:bidi="ar-SA"/>
        </w:rPr>
        <w:t xml:space="preserve"> </w:t>
      </w:r>
      <w:r>
        <w:rPr>
          <w:rtl w:val="true"/>
          <w:lang w:bidi="ar-SA"/>
        </w:rPr>
        <w:t>والحم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لل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أولا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وآخرا</w:t>
      </w:r>
      <w:r>
        <w:rPr>
          <w:rtl w:val="true"/>
          <w:lang w:bidi="ar-SA"/>
        </w:rPr>
        <w:t>.</w:t>
      </w:r>
    </w:p>
    <w:p>
      <w:pPr>
        <w:pStyle w:val="RfdLine"/>
        <w:jc w:val="both"/>
        <w:rPr>
          <w:lang w:bidi="ar-SA"/>
        </w:rPr>
      </w:pPr>
      <w:r>
        <w:rPr>
          <w:rtl w:val="true"/>
          <w:lang w:bidi="ar-SA"/>
        </w:rPr>
        <w:t>__________________</w:t>
      </w:r>
    </w:p>
    <w:p>
      <w:pPr>
        <w:pStyle w:val="RfdFootnote0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 </w:t>
      </w:r>
      <w:r>
        <w:rPr>
          <w:rtl w:val="true"/>
        </w:rPr>
        <w:t>و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عر</w:t>
      </w:r>
      <w:r>
        <w:rPr>
          <w:rtl w:val="true"/>
        </w:rPr>
        <w:t>.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</w:p>
    <w:p>
      <w:pPr>
        <w:pStyle w:val="RfdCenterBold1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ظرة</w:t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ه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د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وق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ا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د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ي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ود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ب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ر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قفي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ب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ص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ب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تع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ج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ذر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بس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ص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ق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ر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تح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مرة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ح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صير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ب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ب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حب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دي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ق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ر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ح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بسه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ل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ظ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نك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وات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ك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لل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RfdVar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ساد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ي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ساد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ع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حبا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رد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فساد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ح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د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نكش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ج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قا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حص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ض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ث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كش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و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أ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دف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تال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عا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صا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در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أل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ص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عد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ج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تمرا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س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د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ا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ي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م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ب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حب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ب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ح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تع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ت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ذ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عد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ب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عو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عا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RfdVar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بما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أ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عا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بدن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ع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تع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شتر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ج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طل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كان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نثى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آد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ر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ق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ن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غيره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7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يب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ار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آد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ر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ثنى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ي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حدت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طواف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د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شتر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ه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جب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سا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وء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خ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ت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ء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8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ز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س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ق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عب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ظي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ر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واط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0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أ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ماني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قام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ع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ة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ق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لفه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آ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آد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لا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بيل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أ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لا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بت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وافل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ساء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1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وس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آد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وس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ف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ر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قتص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ف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ل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ك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رك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ستد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حاديث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آد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2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اق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ب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د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أ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ج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ع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ز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ك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3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ن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ذ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اهل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ف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ا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ه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عل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ن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د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عل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ب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ل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لا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ستد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ت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عي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ن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عل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يا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أخ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اق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عف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عل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اقش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عت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ذكو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6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بط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عل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ق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د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7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دل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ته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ك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يانها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دث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ج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د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ثناء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19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ف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م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بو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يده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بو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عل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جو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ب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ب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دا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عل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ا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ا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و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صف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عل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و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ردب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دا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ف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ك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ود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حدي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لام</w:t>
            </w:r>
            <w:r>
              <w:rPr>
                <w:rtl w:val="true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0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ص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عت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بو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ه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ن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ياد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ناف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بوعي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يص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قصا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عر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ب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رط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اج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1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مك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رض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2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ر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ط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ن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ربع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ح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حمول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7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عو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ص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4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وج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اج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وس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سعي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ه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ر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زق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طار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ت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ش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ئها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خر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ج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5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جل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راح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ص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مل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سيا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ات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ي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طال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اد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ال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هيا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ش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وان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ع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فا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ص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ق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ص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رو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بد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صف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خ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رو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لال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ع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ع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ي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وطي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دخ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ه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هود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6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ذ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صل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رت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2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صي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د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و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عدم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متع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مر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ي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م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ئ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2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ة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29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مر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ع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د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أس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يف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د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ج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ص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عام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3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جما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تم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صي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ه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وس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قص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تعل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وس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أ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ش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حر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س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حج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شتر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ل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له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حج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تع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ستح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وي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ت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وي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ع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ج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لحج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0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ؤ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ه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روي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س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فردة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1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نا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4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ذ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ذ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و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ى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4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فراد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5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حل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تع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يس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رفات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آد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تع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ح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رفات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ل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ضرورة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9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طو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ب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متع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ه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رفات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نس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ر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6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تحب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أث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ى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2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خر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ي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ضط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رفات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3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خرو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ضط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ر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اسي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رفات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ي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ضط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سم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رفات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كل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رفات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رفات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ص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ي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ضط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وقفي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ات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م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و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ات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77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ختي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وب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د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ضطراري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قفين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ا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وب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غس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ز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رفات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أث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رفات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8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خ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رفات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ب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مر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394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فس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/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ضط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صة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ينت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زو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ت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حر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6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ع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ا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وضع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ا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سيانا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3</w:t>
            </w:r>
          </w:p>
        </w:tc>
      </w:tr>
      <w:tr>
        <w:trPr>
          <w:trHeight w:val="461" w:hRule="atLeast"/>
        </w:trPr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م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1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جو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فا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ي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ذ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عذا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4</w:t>
            </w:r>
          </w:p>
        </w:tc>
      </w:tr>
      <w:tr>
        <w:trPr>
          <w:trHeight w:val="461" w:hRule="atLeast"/>
        </w:trPr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ق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ع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ع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47</w:t>
            </w:r>
          </w:p>
        </w:tc>
      </w:tr>
      <w:tr>
        <w:trPr>
          <w:trHeight w:val="461" w:hRule="atLeast"/>
        </w:trPr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إفاض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ر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غر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كي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ق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شوع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0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دع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أث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ع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1</w:t>
            </w:r>
          </w:p>
        </w:tc>
      </w:tr>
      <w:tr>
        <w:trPr>
          <w:trHeight w:val="461" w:hRule="atLeast"/>
        </w:trPr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تأخ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غ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ش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دلفة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ع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6</w:t>
            </w:r>
          </w:p>
        </w:tc>
      </w:tr>
      <w:tr>
        <w:trPr>
          <w:trHeight w:val="461" w:hRule="atLeast"/>
        </w:trPr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ض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ذ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قامت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ع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6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غ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يه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59</w:t>
            </w:r>
          </w:p>
        </w:tc>
      </w:tr>
      <w:tr>
        <w:trPr>
          <w:trHeight w:val="461" w:hRule="atLeast"/>
        </w:trPr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ه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ف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وج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ر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وفي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1</w:t>
            </w:r>
          </w:p>
        </w:tc>
      </w:tr>
      <w:tr>
        <w:trPr>
          <w:trHeight w:val="461" w:hRule="atLeast"/>
        </w:trPr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ز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بط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ا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عاء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8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ع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قوفي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4</w:t>
            </w:r>
          </w:p>
        </w:tc>
      </w:tr>
      <w:tr>
        <w:trPr>
          <w:trHeight w:val="461" w:hRule="atLeast"/>
        </w:trPr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جل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461" w:hRule="atLeast"/>
        </w:trPr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دابه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29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ف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461" w:hRule="atLeast"/>
        </w:trPr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ح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ع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2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ع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ز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ل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461" w:hRule="atLeast"/>
        </w:trPr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ام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بط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جه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3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ق؟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</w:t>
            </w:r>
            <w:r>
              <w:rPr/>
              <w:t>0</w:t>
            </w:r>
          </w:p>
        </w:tc>
      </w:tr>
      <w:tr>
        <w:trPr>
          <w:trHeight w:val="461" w:hRule="atLeast"/>
        </w:trPr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ك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ع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ي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ع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س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35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61" w:hRule="atLeast"/>
        </w:trPr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وق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ضطر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وق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شع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817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709"/>
        <w:gridCol w:w="2977"/>
        <w:gridCol w:w="817"/>
      </w:tblGrid>
      <w:tr>
        <w:trPr>
          <w:trHeight w:val="461" w:hRule="atLeast"/>
        </w:trPr>
        <w:tc>
          <w:tcPr>
            <w:tcW w:w="3084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  <w:tc>
          <w:tcPr>
            <w:tcW w:w="2977" w:type="dxa"/>
            <w:tcBorders/>
          </w:tcPr>
          <w:p>
            <w:pPr>
              <w:pStyle w:val="RfdVar0"/>
              <w:jc w:val="both"/>
              <w:rPr/>
            </w:pPr>
            <w:r>
              <w:rPr>
                <w:rtl w:val="true"/>
              </w:rPr>
              <w:t>عنوان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>
                <w:rtl w:val="true"/>
              </w:rPr>
              <w:t>صفحة</w:t>
            </w:r>
          </w:p>
        </w:tc>
      </w:tr>
      <w:tr>
        <w:trPr>
          <w:trHeight w:val="461" w:hRule="atLeast"/>
        </w:trPr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حل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ش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ج؟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2</w:t>
            </w:r>
          </w:p>
        </w:tc>
      </w:tr>
      <w:tr>
        <w:trPr>
          <w:trHeight w:val="461" w:hRule="atLeast"/>
        </w:trPr>
        <w:tc>
          <w:tcPr>
            <w:tcW w:w="3084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ستح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عر</w:t>
            </w:r>
          </w:p>
        </w:tc>
        <w:tc>
          <w:tcPr>
            <w:tcW w:w="709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1</w:t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أوص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ح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ص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ار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5</w:t>
            </w:r>
          </w:p>
        </w:tc>
      </w:tr>
      <w:tr>
        <w:trPr>
          <w:trHeight w:val="461" w:hRule="atLeast"/>
        </w:trPr>
        <w:tc>
          <w:tcPr>
            <w:tcW w:w="3084" w:type="dxa"/>
            <w:tcBorders/>
          </w:tcPr>
          <w:p>
            <w:pPr>
              <w:pStyle w:val="Contents1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/>
          </w:tcPr>
          <w:p>
            <w:pPr>
              <w:pStyle w:val="RfdVarCenter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977" w:type="dxa"/>
            <w:tcBorders/>
          </w:tcPr>
          <w:p>
            <w:pPr>
              <w:pStyle w:val="Contents1"/>
              <w:jc w:val="both"/>
              <w:rPr/>
            </w:pPr>
            <w:r>
              <w:rPr>
                <w:rtl w:val="true"/>
              </w:rPr>
              <w:t>الختام</w:t>
            </w:r>
          </w:p>
        </w:tc>
        <w:tc>
          <w:tcPr>
            <w:tcW w:w="817" w:type="dxa"/>
            <w:tcBorders/>
          </w:tcPr>
          <w:p>
            <w:pPr>
              <w:pStyle w:val="RfdVarCenter"/>
              <w:jc w:val="center"/>
              <w:rPr/>
            </w:pPr>
            <w:r>
              <w:rPr/>
              <w:t>477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2268" w:right="2268" w:gutter="0" w:header="720" w:top="1701" w:footer="0" w:bottom="1701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96</w:t>
    </w:r>
    <w:r>
      <w:rPr>
        <w:rtl w:val="true"/>
        <w:rStyle w:val="PageNumber"/>
      </w:rPr>
      <w:fldChar w:fldCharType="end"/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ab/>
      <w:t xml:space="preserve"> </w:t>
    </w:r>
    <w:r>
      <w:fldChar w:fldCharType="begin"/>
    </w:r>
    <w:r>
      <w:rPr>
        <w:rtl w:val="true"/>
        <w:rStyle w:val="PageNumber"/>
        <w:lang w:val="en-US" w:eastAsia="en-US"/>
      </w:rPr>
      <w:instrText xml:space="preserve"> STYLEREF  "Heading 1 Center"  \* MERGEFORMAT </w:instrTex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separate"/>
    </w:r>
    <w:r>
      <w:rPr>
        <w:rStyle w:val="PageNumber"/>
        <w:rtl w:val="true"/>
        <w:lang w:val="en-US" w:eastAsia="en-US"/>
      </w:rPr>
    </w:r>
    <w:r>
      <w:rPr>
        <w:rStyle w:val="PageNumber"/>
        <w:rtl w:val="true"/>
        <w:lang w:val="en-US" w:eastAsia="en-US"/>
      </w:rPr>
      <w:t>الف</w:t>
    </w:r>
    <w:r>
      <w:rPr>
        <w:rStyle w:val="PageNumber"/>
        <w:rFonts w:cs="Times New Roman"/>
        <w:rtl w:val="true"/>
        <w:lang w:val="en-US" w:eastAsia="en-US"/>
      </w:rPr>
      <w:t>ص</w:t>
    </w:r>
    <w:r>
      <w:rPr>
        <w:rStyle w:val="PageNumber"/>
        <w:rtl w:val="true"/>
        <w:lang w:val="en-US" w:eastAsia="en-US"/>
      </w:rPr>
      <w:t>ل الثا</w:t>
    </w:r>
    <w:r>
      <w:rPr>
        <w:rStyle w:val="PageNumber"/>
        <w:rFonts w:cs="Times New Roman"/>
        <w:rtl w:val="true"/>
        <w:lang w:val="en-US" w:eastAsia="en-US"/>
      </w:rPr>
      <w:t>ن</w:t>
    </w:r>
    <w:r>
      <w:rPr>
        <w:rStyle w:val="PageNumber"/>
        <w:rtl w:val="true"/>
        <w:lang w:val="en-US" w:eastAsia="en-US"/>
      </w:rPr>
      <w:t xml:space="preserve">ي </w:t>
    </w:r>
    <w:r>
      <w:rPr>
        <w:rStyle w:val="PageNumber"/>
        <w:rFonts w:cs="Times New Roman"/>
        <w:rtl w:val="true"/>
        <w:lang w:val="en-US" w:eastAsia="en-US"/>
      </w:rPr>
      <w:t>ف</w:t>
    </w:r>
    <w:r>
      <w:rPr>
        <w:rStyle w:val="PageNumber"/>
        <w:rtl w:val="true"/>
        <w:lang w:val="en-US" w:eastAsia="en-US"/>
      </w:rPr>
      <w:t>ي الكيفية</w:t>
    </w:r>
    <w:r>
      <w:rPr>
        <w:rStyle w:val="PageNumber"/>
        <w:rtl w:val="true"/>
        <w:lang w:val="en-US" w:eastAsia="en-US"/>
      </w:rPr>
    </w:r>
    <w:r>
      <w:rPr>
        <w:rtl w:val="true"/>
        <w:rStyle w:val="PageNumber"/>
        <w:lang w:val="en-US" w:eastAsia="en-US"/>
      </w:rPr>
      <w:fldChar w:fldCharType="end"/>
    </w:r>
    <w:r>
      <w:rPr>
        <w:rStyle w:val="PageNumber"/>
        <w:rtl w:val="true"/>
      </w:rPr>
      <w:t xml:space="preserve"> </w:t>
    </w:r>
    <w:r>
      <w:rPr>
        <w:rStyle w:val="PageNumber"/>
        <w:rtl w:val="true"/>
      </w:rPr>
      <w:t>ج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</w:rPr>
      <w:t>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7371" w:leader="dot"/>
        <w:tab w:val="right" w:pos="8306" w:leader="none"/>
      </w:tabs>
      <w:jc w:val="both"/>
      <w:rPr/>
    </w:pPr>
    <w:r>
      <w:rPr>
        <w:rtl w:val="true"/>
      </w:rPr>
      <w:t>ج</w:t>
    </w:r>
    <w:r>
      <w:rPr>
        <w:rFonts w:cs="Times New Roman"/>
        <w:rtl w:val="true"/>
      </w:rPr>
      <w:t xml:space="preserve"> </w:t>
    </w:r>
    <w:r>
      <w:rPr/>
      <w:t>16</w:t>
    </w:r>
    <w:r>
      <w:rPr>
        <w:rtl w:val="true"/>
      </w:rPr>
      <w:t xml:space="preserve"> </w:t>
    </w:r>
    <w:r>
      <w:fldChar w:fldCharType="begin"/>
    </w:r>
    <w:r>
      <w:rPr>
        <w:rtl w:val="true"/>
        <w:lang w:val="en-US" w:eastAsia="en-US"/>
      </w:rPr>
      <w:instrText xml:space="preserve"> STYLEREF  "Heading 1 Center"  \* MERGEFORMAT </w:instrTex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separate"/>
    </w:r>
    <w:r>
      <w:rPr>
        <w:rtl w:val="true"/>
        <w:lang w:val="en-US" w:eastAsia="en-US"/>
      </w:rPr>
    </w:r>
    <w:r>
      <w:rPr>
        <w:rtl w:val="true"/>
        <w:lang w:val="en-US" w:eastAsia="en-US"/>
      </w:rPr>
      <w:t>الف</w:t>
    </w:r>
    <w:r>
      <w:rPr>
        <w:rFonts w:cs="Times New Roman"/>
        <w:rtl w:val="true"/>
        <w:lang w:val="en-US" w:eastAsia="en-US"/>
      </w:rPr>
      <w:t>ص</w:t>
    </w:r>
    <w:r>
      <w:rPr>
        <w:rtl w:val="true"/>
        <w:lang w:val="en-US" w:eastAsia="en-US"/>
      </w:rPr>
      <w:t>ل الثا</w:t>
    </w:r>
    <w:r>
      <w:rPr>
        <w:rFonts w:cs="Times New Roman"/>
        <w:rtl w:val="true"/>
        <w:lang w:val="en-US" w:eastAsia="en-US"/>
      </w:rPr>
      <w:t>ن</w:t>
    </w:r>
    <w:r>
      <w:rPr>
        <w:rtl w:val="true"/>
        <w:lang w:val="en-US" w:eastAsia="en-US"/>
      </w:rPr>
      <w:t xml:space="preserve">ي </w:t>
    </w:r>
    <w:r>
      <w:rPr>
        <w:rFonts w:cs="Times New Roman"/>
        <w:rtl w:val="true"/>
        <w:lang w:val="en-US" w:eastAsia="en-US"/>
      </w:rPr>
      <w:t>ف</w:t>
    </w:r>
    <w:r>
      <w:rPr>
        <w:rtl w:val="true"/>
        <w:lang w:val="en-US" w:eastAsia="en-US"/>
      </w:rPr>
      <w:t>ي الكيفية</w:t>
    </w:r>
    <w:r>
      <w:rPr>
        <w:rtl w:val="true"/>
        <w:lang w:val="en-US" w:eastAsia="en-US"/>
      </w:rPr>
    </w:r>
    <w:r>
      <w:rPr>
        <w:rtl w:val="true"/>
        <w:lang w:val="en-US" w:eastAsia="en-US"/>
      </w:rPr>
      <w:fldChar w:fldCharType="end"/>
    </w:r>
    <w:r>
      <w:rPr>
        <w:rtl w:val="true"/>
      </w:rPr>
      <w:t xml:space="preserve"> </w:t>
      <w:tab/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95</w:t>
    </w:r>
    <w:r>
      <w:rPr>
        <w:rtl w:val="true"/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qFormat/>
    <w:rPr>
      <w:rFonts w:cs="Traditional Arabic"/>
      <w:szCs w:val="26"/>
    </w:rPr>
  </w:style>
  <w:style w:type="character" w:styleId="RfdBold2">
    <w:name w:val="rfdBold2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qFormat/>
    <w:rPr>
      <w:rFonts w:ascii="Times New Roman" w:hAnsi="Times New Roman" w:cs="Rafed Alaem"/>
    </w:rPr>
  </w:style>
  <w:style w:type="character" w:styleId="RfdFootnotenum">
    <w:name w:val="rfdFootnote_num"/>
    <w:qFormat/>
    <w:rPr>
      <w:rFonts w:cs="Traditional Arabic"/>
      <w:color w:val="000000"/>
      <w:szCs w:val="28"/>
      <w:vertAlign w:val="superscript"/>
    </w:rPr>
  </w:style>
  <w:style w:type="character" w:styleId="RfdFootnotenumpar">
    <w:name w:val="rfdFootnote_num_par"/>
    <w:basedOn w:val="RfdFootnotenum"/>
    <w:qFormat/>
    <w:rPr/>
  </w:style>
  <w:style w:type="character" w:styleId="RfdFootnoteBold">
    <w:name w:val="rfdFootnoteBold"/>
    <w:qFormat/>
    <w:rPr>
      <w:rFonts w:ascii="Times New Roman" w:hAnsi="Times New Roman" w:cs="Traditional Arabic"/>
      <w:b/>
      <w:bCs/>
      <w:sz w:val="26"/>
      <w:szCs w:val="24"/>
    </w:rPr>
  </w:style>
  <w:style w:type="character" w:styleId="RfdFootnoteAie">
    <w:name w:val="rfdFootnoteAie"/>
    <w:qFormat/>
    <w:rPr>
      <w:rFonts w:ascii="Times New Roman" w:hAnsi="Times New Roman" w:cs="Traditional Arabic"/>
      <w:b/>
      <w:bCs/>
      <w:color w:val="008000"/>
      <w:sz w:val="26"/>
      <w:szCs w:val="24"/>
    </w:rPr>
  </w:style>
  <w:style w:type="character" w:styleId="RfdPoemTiniCharChar">
    <w:name w:val="rfdPoemTini Char Char"/>
    <w:qFormat/>
    <w:rPr>
      <w:szCs w:val="2"/>
    </w:rPr>
  </w:style>
  <w:style w:type="character" w:styleId="RfdSanad">
    <w:name w:val="rfdSanad"/>
    <w:basedOn w:val="DefaultParagraphFont"/>
    <w:qFormat/>
    <w:rPr/>
  </w:style>
  <w:style w:type="character" w:styleId="RfdRevaya">
    <w:name w:val="rfdRevaya"/>
    <w:qFormat/>
    <w:rPr>
      <w:color w:val="17365D"/>
    </w:rPr>
  </w:style>
  <w:style w:type="character" w:styleId="RfdJamed">
    <w:name w:val="rfdJamed"/>
    <w:qFormat/>
    <w:rPr>
      <w:bCs/>
      <w:color w:val="C00000"/>
    </w:rPr>
  </w:style>
  <w:style w:type="character" w:styleId="RfdMoshtaq">
    <w:name w:val="rfdMoshtaq"/>
    <w:qFormat/>
    <w:rPr>
      <w:color w:val="C00000"/>
    </w:rPr>
  </w:style>
  <w:style w:type="character" w:styleId="RfdMazji">
    <w:name w:val="rfdMazji"/>
    <w:qFormat/>
    <w:rPr>
      <w:color w:val="E36C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 w:val="26"/>
      <w:szCs w:val="26"/>
    </w:rPr>
  </w:style>
  <w:style w:type="paragraph" w:styleId="RfdCenterBold1">
    <w:name w:val="rfdCenterBold1"/>
    <w:basedOn w:val="Normal"/>
    <w:qFormat/>
    <w:pPr>
      <w:spacing w:before="240" w:after="60"/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spacing w:before="240" w:after="60"/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hanging="0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hanging="0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ind w:left="240" w:right="0" w:firstLine="567"/>
      <w:jc w:val="both"/>
    </w:pPr>
    <w:rPr/>
  </w:style>
  <w:style w:type="paragraph" w:styleId="Contents1">
    <w:name w:val="TOC 1"/>
    <w:basedOn w:val="Normal"/>
    <w:next w:val="Normal"/>
    <w:pPr>
      <w:ind w:left="0" w:right="0" w:hanging="0"/>
      <w:jc w:val="both"/>
    </w:pPr>
    <w:rPr>
      <w:szCs w:val="28"/>
    </w:rPr>
  </w:style>
  <w:style w:type="paragraph" w:styleId="Contents3">
    <w:name w:val="TOC 3"/>
    <w:basedOn w:val="Normal"/>
    <w:next w:val="Normal"/>
    <w:pPr>
      <w:ind w:left="480" w:right="0" w:firstLine="567"/>
      <w:jc w:val="both"/>
    </w:pPr>
    <w:rPr/>
  </w:style>
  <w:style w:type="paragraph" w:styleId="Contents4">
    <w:name w:val="TOC 4"/>
    <w:basedOn w:val="Normal"/>
    <w:next w:val="Normal"/>
    <w:pPr>
      <w:ind w:left="720" w:right="0" w:firstLine="567"/>
      <w:jc w:val="both"/>
    </w:pPr>
    <w:rPr/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spacing w:before="240" w:after="60"/>
      <w:ind w:left="0" w:right="0" w:hanging="0"/>
      <w:jc w:val="center"/>
      <w:outlineLvl w:val="0"/>
    </w:pPr>
    <w:rPr>
      <w:bCs/>
      <w:sz w:val="32"/>
      <w:szCs w:val="32"/>
    </w:rPr>
  </w:style>
  <w:style w:type="paragraph" w:styleId="Heading2Center">
    <w:name w:val="Heading 2 Center"/>
    <w:basedOn w:val="Normal"/>
    <w:next w:val="Normal"/>
    <w:qFormat/>
    <w:pPr>
      <w:spacing w:before="240" w:after="60"/>
      <w:ind w:left="0" w:right="0" w:hanging="0"/>
      <w:jc w:val="center"/>
      <w:outlineLvl w:val="1"/>
    </w:pPr>
    <w:rPr>
      <w:bCs/>
      <w:sz w:val="30"/>
    </w:rPr>
  </w:style>
  <w:style w:type="paragraph" w:styleId="Heading3Center">
    <w:name w:val="Heading 3 Center"/>
    <w:basedOn w:val="Normal"/>
    <w:qFormat/>
    <w:pPr>
      <w:spacing w:before="240" w:after="60"/>
      <w:ind w:left="0" w:right="0" w:hanging="0"/>
      <w:jc w:val="center"/>
      <w:outlineLvl w:val="2"/>
    </w:pPr>
    <w:rPr>
      <w:bCs/>
      <w:sz w:val="30"/>
    </w:rPr>
  </w:style>
  <w:style w:type="paragraph" w:styleId="Heading4Center">
    <w:name w:val="Heading 4 Center"/>
    <w:basedOn w:val="Normal"/>
    <w:qFormat/>
    <w:pPr>
      <w:spacing w:before="240" w:after="60"/>
      <w:ind w:left="0" w:right="0" w:hanging="0"/>
      <w:jc w:val="center"/>
      <w:outlineLvl w:val="3"/>
    </w:pPr>
    <w:rPr>
      <w:bCs/>
      <w:sz w:val="30"/>
    </w:rPr>
  </w:style>
  <w:style w:type="paragraph" w:styleId="Heading5Center">
    <w:name w:val="Heading 5 Center"/>
    <w:basedOn w:val="Normal"/>
    <w:qFormat/>
    <w:pPr>
      <w:spacing w:before="240" w:after="60"/>
      <w:ind w:left="0" w:right="0" w:hanging="0"/>
      <w:jc w:val="center"/>
      <w:outlineLvl w:val="4"/>
    </w:pPr>
    <w:rPr>
      <w:bCs/>
      <w:sz w:val="30"/>
    </w:rPr>
  </w:style>
  <w:style w:type="paragraph" w:styleId="RfdVar">
    <w:name w:val="rfdVar"/>
    <w:basedOn w:val="Normal"/>
    <w:qFormat/>
    <w:pPr>
      <w:ind w:left="0" w:right="0" w:firstLine="567"/>
      <w:jc w:val="both"/>
    </w:pPr>
    <w:rPr>
      <w:szCs w:val="28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RfdVar0">
    <w:name w:val="rfdVar0"/>
    <w:basedOn w:val="Normal"/>
    <w:qFormat/>
    <w:pPr>
      <w:ind w:left="0" w:right="0" w:hanging="0"/>
      <w:jc w:val="both"/>
    </w:pPr>
    <w:rPr>
      <w:szCs w:val="28"/>
    </w:rPr>
  </w:style>
  <w:style w:type="paragraph" w:styleId="RfdFootnoteCenter">
    <w:name w:val="rfd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FootnoteCenterBold">
    <w:name w:val="rfdFootnoteCenterBold"/>
    <w:basedOn w:val="Normal"/>
    <w:qFormat/>
    <w:pPr>
      <w:ind w:left="0" w:right="0" w:hanging="0"/>
      <w:jc w:val="center"/>
    </w:pPr>
    <w:rPr>
      <w:b/>
      <w:bCs/>
      <w:sz w:val="26"/>
      <w:szCs w:val="24"/>
    </w:rPr>
  </w:style>
  <w:style w:type="paragraph" w:styleId="RfdFootnoteLeft">
    <w:name w:val="rfdFootnoteLeft"/>
    <w:basedOn w:val="Normal"/>
    <w:qFormat/>
    <w:pPr>
      <w:ind w:left="0" w:right="0" w:hanging="0"/>
      <w:jc w:val="right"/>
    </w:pPr>
    <w:rPr>
      <w:szCs w:val="26"/>
    </w:rPr>
  </w:style>
  <w:style w:type="paragraph" w:styleId="RfdPoemTini">
    <w:name w:val="rfdPoemTini"/>
    <w:basedOn w:val="Normal"/>
    <w:qFormat/>
    <w:pPr>
      <w:ind w:left="0" w:right="0" w:hanging="0"/>
      <w:jc w:val="left"/>
    </w:pPr>
    <w:rPr>
      <w:szCs w:val="2"/>
    </w:rPr>
  </w:style>
  <w:style w:type="paragraph" w:styleId="RfdVarCenter">
    <w:name w:val="rfdVarCenter"/>
    <w:basedOn w:val="Normal"/>
    <w:qFormat/>
    <w:pPr>
      <w:ind w:left="0" w:right="0" w:hanging="0"/>
      <w:jc w:val="center"/>
    </w:pPr>
    <w:rPr>
      <w:szCs w:val="28"/>
    </w:rPr>
  </w:style>
  <w:style w:type="paragraph" w:styleId="RfdPoem">
    <w:name w:val="rfdPoem"/>
    <w:basedOn w:val="Normal"/>
    <w:qFormat/>
    <w:pPr>
      <w:ind w:left="0" w:right="0" w:hanging="0"/>
      <w:jc w:val="both"/>
    </w:pPr>
    <w:rPr/>
  </w:style>
  <w:style w:type="paragraph" w:styleId="RfdPoemFootnote">
    <w:name w:val="rfdPoemFootnote"/>
    <w:basedOn w:val="Normal"/>
    <w:qFormat/>
    <w:pPr>
      <w:ind w:left="0" w:right="0" w:hanging="0"/>
      <w:jc w:val="both"/>
    </w:pPr>
    <w:rPr>
      <w:szCs w:val="26"/>
    </w:rPr>
  </w:style>
  <w:style w:type="paragraph" w:styleId="RfdPoemCenter">
    <w:name w:val="rfdPoemCenter"/>
    <w:basedOn w:val="Normal"/>
    <w:qFormat/>
    <w:pPr>
      <w:ind w:left="0" w:right="0" w:hanging="0"/>
      <w:jc w:val="center"/>
    </w:pPr>
    <w:rPr/>
  </w:style>
  <w:style w:type="paragraph" w:styleId="RfdPoemFootnoteCenter">
    <w:name w:val="rfdPoemFootnoteCenter"/>
    <w:basedOn w:val="Normal"/>
    <w:qFormat/>
    <w:pPr>
      <w:ind w:left="0" w:right="0" w:hanging="0"/>
      <w:jc w:val="center"/>
    </w:pPr>
    <w:rPr>
      <w:szCs w:val="26"/>
    </w:rPr>
  </w:style>
  <w:style w:type="paragraph" w:styleId="RfdEn">
    <w:name w:val="rfdEn"/>
    <w:basedOn w:val="Normal"/>
    <w:qFormat/>
    <w:pPr>
      <w:ind w:left="0" w:right="0" w:hanging="0"/>
      <w:jc w:val="right"/>
    </w:pPr>
    <w:rPr/>
  </w:style>
  <w:style w:type="paragraph" w:styleId="RfdMargent">
    <w:name w:val="rfdMargent"/>
    <w:basedOn w:val="RfdNormal0"/>
    <w:next w:val="RfdNormal0"/>
    <w:qFormat/>
    <w:pPr>
      <w:spacing w:lineRule="auto" w:line="192"/>
      <w:ind w:left="0" w:right="0" w:hanging="0"/>
      <w:jc w:val="both"/>
    </w:pPr>
    <w:rPr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color w:val="00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 new9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14:00Z</dcterms:created>
  <dc:creator>DELL</dc:creator>
  <dc:description/>
  <cp:keywords/>
  <dc:language>en-US</dc:language>
  <cp:lastModifiedBy>Khaledi</cp:lastModifiedBy>
  <dcterms:modified xsi:type="dcterms:W3CDTF">2017-08-14T05:17:00Z</dcterms:modified>
  <cp:revision>36</cp:revision>
  <dc:subject/>
  <dc:title> </dc:title>
</cp:coreProperties>
</file>