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حق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ك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ا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«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تَه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غْفَ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لَفَ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«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ا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»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ان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ك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ج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tl w:val="true"/>
          <w:lang w:bidi="ar-SA"/>
        </w:rPr>
        <w:t xml:space="preserve">.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ن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ع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ث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ئل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كعتي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تي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ل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م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ط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رب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وع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ر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ض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خ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و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ظ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</w:p>
    <w:p>
      <w:pPr>
        <w:pStyle w:val="Normal"/>
        <w:jc w:val="both"/>
        <w:rPr/>
      </w:pP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و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د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ي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م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ي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«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ظ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ا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ض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ه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ةٌ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ب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ات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ئ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ن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بع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ح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ى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ث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«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ب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د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ق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خ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خ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ظ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اث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ط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ف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ع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ي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ي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ار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ح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ل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ث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ثع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ض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إ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ه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و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ص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غ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ت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س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ج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ط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»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ر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حدا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tl w:val="true"/>
        </w:rPr>
        <w:t xml:space="preserve">»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ا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ظ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و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ن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فت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ظ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ظم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ا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ش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لو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م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فظ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هاو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و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ه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ا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ز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ن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مل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ط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ح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ن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ر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ري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ذ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ر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وائد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ز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ف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خ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د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ونَهُ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ه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حا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>) «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اثه</w:t>
      </w:r>
      <w:r>
        <w:rPr>
          <w:rtl w:val="true"/>
        </w:rPr>
        <w:t>» :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يت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ولي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مه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ط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تحض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ر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ك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ك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ظ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رد</w:t>
      </w:r>
      <w:r>
        <w:rPr>
          <w:rtl w:val="true"/>
        </w:rPr>
        <w:t xml:space="preserve">»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ر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ساج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ك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ني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ت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م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حر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ض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حو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ر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ور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ط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كل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ب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ور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كح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ك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ر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كح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ت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ق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و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حض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و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غ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ع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ا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كا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ها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هم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ع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ا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م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‌ء</w:t>
      </w:r>
      <w:r>
        <w:rPr>
          <w:rtl w:val="true"/>
        </w:rPr>
        <w:t>»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</w:p>
    <w:p>
      <w:pPr>
        <w:pStyle w:val="Normal"/>
        <w:jc w:val="both"/>
        <w:rPr/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ل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ئ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ذ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» </w:t>
      </w:r>
      <w:r>
        <w:rPr>
          <w:rtl w:val="true"/>
        </w:rPr>
        <w:t>ثاني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ض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غ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مونن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ات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اتهم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ب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عد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ذ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رأ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ج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أ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م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جز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ر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جل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زئ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ذ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جل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زئ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ء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دو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ح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الط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ش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ئ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ذ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ذ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دائ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ئ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خا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»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ز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ك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شك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ج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ص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و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«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اقِق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بَيّ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هُد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تَّبِع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FootnoteAie"/>
          <w:rtl w:val="true"/>
        </w:rPr>
        <w:t>.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عل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أ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ر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ا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ئ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خ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ه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خ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 «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tl w:val="true"/>
        </w:rPr>
        <w:t xml:space="preserve">.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 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»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ق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با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اه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اه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طو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ط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كي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طين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ت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طو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ج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ظ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يق</w:t>
      </w:r>
      <w:r>
        <w:rPr>
          <w:rtl w:val="true"/>
        </w:rPr>
        <w:t xml:space="preserve">»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شتر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ق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«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ح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زيد</w:t>
      </w:r>
      <w:r>
        <w:rPr>
          <w:rtl w:val="true"/>
        </w:rPr>
        <w:t>» «</w:t>
      </w:r>
      <w:r>
        <w:rPr>
          <w:rtl w:val="true"/>
        </w:rPr>
        <w:t>أقل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عان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س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س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ألت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tl w:val="true"/>
        </w:rPr>
        <w:t xml:space="preserve">»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حدر</w:t>
      </w:r>
      <w:r>
        <w:rPr>
          <w:rtl w:val="true"/>
        </w:rPr>
        <w:t xml:space="preserve">»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س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اف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ك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ه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ص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ض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تن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وع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س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اف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ط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أنف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ط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«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ش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وق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ك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خل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ا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ج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م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ئ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رت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أنف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صطل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ظ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»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م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ب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ف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ي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ظ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ت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ق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ير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اء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صلاته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راءت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صتو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توا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ت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وع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جز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غ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ك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غ</w:t>
      </w:r>
      <w:r>
        <w:rPr>
          <w:rtl w:val="true"/>
        </w:rPr>
        <w:t xml:space="preserve">.»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أمسك</w:t>
      </w:r>
      <w:r>
        <w:rPr>
          <w:rtl w:val="true"/>
        </w:rPr>
        <w:t>» «</w:t>
      </w:r>
      <w:r>
        <w:rPr>
          <w:rtl w:val="true"/>
        </w:rPr>
        <w:t>أبق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ك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جدو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بر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ب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د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ست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ت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ج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ج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ث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ط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وع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ف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ج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طو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سلق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يا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ز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جز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سل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 xml:space="preserve">)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ث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د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س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ا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ه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وع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را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ه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قدمه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بر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ح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ُهُمْ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ي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فض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عان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ح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ا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نهى</w:t>
      </w:r>
      <w:r>
        <w:rPr>
          <w:rtl w:val="true"/>
        </w:rPr>
        <w:t>» «</w:t>
      </w:r>
      <w:r>
        <w:rPr>
          <w:rtl w:val="true"/>
        </w:rPr>
        <w:t>والتقى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ا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ت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س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خامس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مرو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روع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فض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ص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د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»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ك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س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ك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غ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ك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خل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ك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ت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ك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و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نب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و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ك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؟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ح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ش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ي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ح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ائ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ا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ه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ا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ص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رو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أخ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ش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ر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ج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ص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هم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خ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ين</w:t>
      </w:r>
      <w:r>
        <w:rPr>
          <w:rtl w:val="true"/>
        </w:rPr>
        <w:t xml:space="preserve">»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دي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ل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ك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ي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يك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ت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زن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زآبا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ل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س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فسك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tl w:val="true"/>
        </w:rPr>
        <w:t>.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ج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م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ا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»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ا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م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ر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نهم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ه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ط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بر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ف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ه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يامُ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ض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صا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ج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أ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.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ط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وض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ت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ا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ئ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ع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خ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خر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لث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ت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د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ث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أ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رئ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ب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خر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اف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و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ق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ط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ج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ؤ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جد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ؤ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جد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‌ء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ر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س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ل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ج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رم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قر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ا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و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ج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ج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س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ح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ؤ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ق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ق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جد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ق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ز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ه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ب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د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ك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ك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ك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م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 xml:space="preserve">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ك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سْم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ق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ج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ؤ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م</w:t>
      </w:r>
      <w:r>
        <w:rPr>
          <w:rtl w:val="true"/>
        </w:rPr>
        <w:t xml:space="preserve">»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 xml:space="preserve">»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 «</w:t>
      </w:r>
      <w:r>
        <w:rPr>
          <w:rtl w:val="true"/>
        </w:rPr>
        <w:t>يؤ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كم</w:t>
      </w:r>
      <w:r>
        <w:rPr>
          <w:rtl w:val="true"/>
        </w:rPr>
        <w:t xml:space="preserve">»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رآ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ؤ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دم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ر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ي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ق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ر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فقههم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نا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>»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» ..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ترض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ؤ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ز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ن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ن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ا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دو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ر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م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جز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ا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اد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إحدا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اي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ر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ص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ل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ت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ذ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ه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أغ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غ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ل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ط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ط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گ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ط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يؤ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ك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وض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ه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ضئ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ض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م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: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ؤ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م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ف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ه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م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ئ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و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ج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ئ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ضئ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صحاء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نا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و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ون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و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ز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ستقب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لت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ن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: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قد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أني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ت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ت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أن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ت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ا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ف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و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ل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اف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ذ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ن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س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ي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ه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ا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يجز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فات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ق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ض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وا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>» .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جز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وع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س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ُ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اني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أ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ق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ئ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ح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ت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ب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أدرك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أدرك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جز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ا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ط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ر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خ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ي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ضيل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اب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ح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ج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ت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طاب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ش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ي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ج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؟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ي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ط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ق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س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ح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ت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</w:t>
      </w:r>
      <w:r>
        <w:rPr>
          <w:rtl w:val="true"/>
        </w:rPr>
        <w:t>.» «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ت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ي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او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تابع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زي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ق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أ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ش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ص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ص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ف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ش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ف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ش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ش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ا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ض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د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ش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ه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ف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ر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ر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ت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او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ختص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غ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ئ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لْ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لِحَتَهُمْ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و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م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ب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ف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ر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وم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س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س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و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ج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قب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و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مط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ل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بان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م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م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م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ري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ط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فح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وف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ص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س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م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فعل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و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ص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ط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«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»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اليه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ف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م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ذ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خ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ع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«</w:t>
      </w:r>
      <w:r>
        <w:rPr>
          <w:rtl w:val="true"/>
        </w:rPr>
        <w:t>ست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ذر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ق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ذ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ثق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و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ق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خا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تر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اد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با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اس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خريج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اش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وع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بر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غ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ا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فار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اد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ر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ي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؟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.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.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ز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ت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ئت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ي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ت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م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ح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ك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ب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ح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ي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ي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ط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و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و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ث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ج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وع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خر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ش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ؤ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و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خ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ت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ز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ر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غ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ا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ر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مي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ف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غ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ت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بع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ذ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ج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ت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د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>.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وض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؟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ت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ت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ع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طو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ق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ق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ظ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غ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ط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. </w:t>
      </w:r>
      <w:r>
        <w:rPr>
          <w:rtl w:val="true"/>
        </w:rPr>
        <w:t>و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اد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ط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ا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ك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خ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ائ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ئ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ط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دل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ط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خل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ك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ط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ط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م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ي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ا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ص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ع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جه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ج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أت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ت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ب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ت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ق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ز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ر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ش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ش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ن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غ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فط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ا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نهم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ى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شت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ا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فطر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ب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ار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ري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ذ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ط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تض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ت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  <w:lang w:bidi="ar-SA"/>
        </w:rPr>
        <w:t>ف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س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ط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نصر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نصر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ا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نصر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ف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نص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ح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ش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ذه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س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عز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لا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خ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خ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ف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ط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ar-SA"/>
        </w:rPr>
        <w:t xml:space="preserve">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در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د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ف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ست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اء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ر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ا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ط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ث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ط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ت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ض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ب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ب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رج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ط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مالَكُمْ</w:t>
      </w:r>
      <w:r>
        <w:rPr>
          <w:rtl w:val="true"/>
        </w:rPr>
        <w:t xml:space="preserve">»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ن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س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ح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ي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ز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ذو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ل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.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م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خو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ي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ف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م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ل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.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و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غ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رش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و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ت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تب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ت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ز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ه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دا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ستأ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ح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ر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ا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وض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جوح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أ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دث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اذ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غ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ن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و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م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م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ح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ح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عت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ق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طو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طوا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يق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ض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ج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طو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ع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ز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ك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ا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و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ن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ظ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ص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ج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ar-SA"/>
        </w:rPr>
        <w:t xml:space="preserve">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ر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ج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ئ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إحدا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ئط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ت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ك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ك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بع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امس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ري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وق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تفري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ظ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و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ي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ا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ائدة</w:t>
      </w:r>
    </w:p>
    <w:p>
      <w:pPr>
        <w:pStyle w:val="Normal"/>
        <w:jc w:val="both"/>
        <w:rPr/>
      </w:pP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بي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لهم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ف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س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ضوا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ا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8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</w:rPr>
        <w:t xml:space="preserve">»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هول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ماؤ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صر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غ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عل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عك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ت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ى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ضر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خر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ا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ف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هو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شر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ه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ستئ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ا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حب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مته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ى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جر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ب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جار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هد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ذ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أ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يل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مو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وح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ط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و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ع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ما</w:t>
            </w:r>
            <w:r>
              <w:rPr>
                <w:rtl w:val="true"/>
              </w:rPr>
              <w:t>ً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ع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ئتم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د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و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س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صا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مو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ا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مو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عا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رام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وا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عكس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عا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ق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متنف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و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ئ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عك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و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ب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ئ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أ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ن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ن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ي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عا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ن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ق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عكس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ق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ق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عكس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رض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ض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و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س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ام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كتسى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ي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حبا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ق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خبا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أفاء</w:t>
            </w:r>
            <w:r>
              <w:rPr>
                <w:rtl w:val="true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ه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قن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ا</w:t>
            </w:r>
            <w:r>
              <w:rPr>
                <w:rtl w:val="true"/>
              </w:rPr>
              <w:t>ً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نثى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مام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كرو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ت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ذ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ي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ناط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ن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مام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ع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غ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م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اح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و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اح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وضئ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ط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صحا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رأ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عك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ح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ب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تين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ناب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اء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ها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يرتيه</w:t>
            </w:r>
            <w:r>
              <w:rPr>
                <w:rtl w:val="true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وق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هد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موم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و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ت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ئ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وع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ا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فان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في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ريق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ل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ا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ص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ص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ي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ق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سخ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ق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اف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عكس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عد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اني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طع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عدا</w:t>
            </w:r>
            <w:r>
              <w:rPr>
                <w:rtl w:val="true"/>
              </w:rPr>
              <w:t>ً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ن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يي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م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روج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ن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ذ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ددا</w:t>
            </w:r>
            <w:r>
              <w:rPr>
                <w:rtl w:val="true"/>
              </w:rPr>
              <w:t>ً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اب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غا</w:t>
            </w:r>
            <w:r>
              <w:rPr>
                <w:rtl w:val="true"/>
              </w:rPr>
              <w:t>ً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غايت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ا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ي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دام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لى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ف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ض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شت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تي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هو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يي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خص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عامدا</w:t>
            </w:r>
            <w:r>
              <w:rPr>
                <w:rtl w:val="true"/>
              </w:rPr>
              <w:t>"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خص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يا</w:t>
            </w:r>
            <w:r>
              <w:rPr>
                <w:rtl w:val="true"/>
              </w:rPr>
              <w:t>ً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خص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ده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ي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ت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ص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رج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خ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ت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صد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اب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ف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سب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المق</w:t>
    </w:r>
    <w:r>
      <w:rPr>
        <w:rStyle w:val="PageNumber"/>
        <w:rFonts w:cs="Times New Roman"/>
        <w:rtl w:val="true"/>
        <w:lang w:val="en-US" w:eastAsia="en-US"/>
      </w:rPr>
      <w:t>ص</w:t>
    </w:r>
    <w:r>
      <w:rPr>
        <w:rStyle w:val="PageNumber"/>
        <w:rtl w:val="true"/>
        <w:lang w:val="en-US" w:eastAsia="en-US"/>
      </w:rPr>
      <w:t>د الثا</w:t>
    </w:r>
    <w:r>
      <w:rPr>
        <w:rStyle w:val="PageNumber"/>
        <w:rFonts w:cs="Times New Roman"/>
        <w:rtl w:val="true"/>
        <w:lang w:val="en-US" w:eastAsia="en-US"/>
      </w:rPr>
      <w:t>ل</w:t>
    </w:r>
    <w:r>
      <w:rPr>
        <w:rStyle w:val="PageNumber"/>
        <w:rtl w:val="true"/>
        <w:lang w:val="en-US" w:eastAsia="en-US"/>
      </w:rPr>
      <w:t xml:space="preserve">ث </w:t>
    </w:r>
    <w:r>
      <w:rPr>
        <w:rStyle w:val="PageNumber"/>
        <w:rFonts w:cs="Times New Roman"/>
        <w:rtl w:val="true"/>
        <w:lang w:val="en-US" w:eastAsia="en-US"/>
      </w:rPr>
      <w:t>ف</w:t>
    </w:r>
    <w:r>
      <w:rPr>
        <w:rStyle w:val="PageNumber"/>
        <w:rtl w:val="true"/>
        <w:lang w:val="en-US" w:eastAsia="en-US"/>
      </w:rPr>
      <w:t>ي صل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ة الخوف</w: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11</w:t>
    </w:r>
    <w:r>
      <w:rPr>
        <w:rtl w:val="true"/>
      </w:rPr>
      <w:t xml:space="preserve"> </w:t>
    </w: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مق</w:t>
    </w:r>
    <w:r>
      <w:rPr>
        <w:rFonts w:cs="Times New Roman"/>
        <w:rtl w:val="true"/>
        <w:lang w:val="en-US" w:eastAsia="en-US"/>
      </w:rPr>
      <w:t>ص</w:t>
    </w:r>
    <w:r>
      <w:rPr>
        <w:rtl w:val="true"/>
        <w:lang w:val="en-US" w:eastAsia="en-US"/>
      </w:rPr>
      <w:t>د الثا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 xml:space="preserve">ث </w:t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صل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ة الخوف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szCs w:val="29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1:00Z</dcterms:created>
  <dc:creator>DELL</dc:creator>
  <dc:description/>
  <cp:keywords/>
  <dc:language>en-US</dc:language>
  <cp:lastModifiedBy>Khaledi</cp:lastModifiedBy>
  <dcterms:modified xsi:type="dcterms:W3CDTF">2017-08-08T08:31:00Z</dcterms:modified>
  <cp:revision>29</cp:revision>
  <dc:subject/>
  <dc:title> </dc:title>
</cp:coreProperties>
</file>