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ين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ص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أَوْص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أ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ؤ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وَأَوْص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ؤ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د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ص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ص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بلي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ي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س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شر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ie"/>
          <w:rtl w:val="true"/>
        </w:rPr>
        <w:t>وَاسْج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َرِبْ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ني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ن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ملو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فن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ات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زه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د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ز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ود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ز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ا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ف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ن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ص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اف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و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ي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ه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ع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را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خف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قي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ين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ش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اف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ا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سل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ل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ي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ح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ش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ر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ت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قا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ق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س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ا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ف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لِيَبْلُو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زِيد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Style w:val="RfdAie"/>
          <w:rtl w:val="true"/>
        </w:rPr>
        <w:t>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اءُ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ر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ُ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ئ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ا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خ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فاف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هُ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هُ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ئ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ص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دلو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هُوداً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َف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وَزُل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افظ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5</w:t>
      </w:r>
      <w:r>
        <w:rPr>
          <w:rtl w:val="true"/>
        </w:rPr>
        <w:t xml:space="preserve">»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6</w:t>
      </w:r>
      <w:r>
        <w:rPr>
          <w:rtl w:val="true"/>
        </w:rPr>
        <w:t xml:space="preserve">»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7</w:t>
      </w:r>
      <w:r>
        <w:rPr>
          <w:rtl w:val="true"/>
        </w:rPr>
        <w:t xml:space="preserve">»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8</w:t>
      </w:r>
      <w:r>
        <w:rPr>
          <w:rtl w:val="true"/>
        </w:rPr>
        <w:t xml:space="preserve">»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9</w:t>
      </w:r>
      <w:r>
        <w:rPr>
          <w:rtl w:val="true"/>
        </w:rPr>
        <w:t xml:space="preserve">»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0</w:t>
      </w:r>
      <w:r>
        <w:rPr>
          <w:rtl w:val="true"/>
        </w:rPr>
        <w:t xml:space="preserve">»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1</w:t>
      </w:r>
      <w:r>
        <w:rPr>
          <w:rtl w:val="true"/>
        </w:rPr>
        <w:t xml:space="preserve">»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2</w:t>
      </w:r>
      <w:r>
        <w:rPr>
          <w:rtl w:val="true"/>
        </w:rPr>
        <w:t xml:space="preserve">»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3</w:t>
      </w:r>
      <w:r>
        <w:rPr>
          <w:rtl w:val="true"/>
        </w:rPr>
        <w:t xml:space="preserve">»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4</w:t>
      </w:r>
      <w:r>
        <w:rPr>
          <w:rtl w:val="true"/>
        </w:rPr>
        <w:t xml:space="preserve">»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5</w:t>
      </w:r>
      <w:r>
        <w:rPr>
          <w:rtl w:val="true"/>
        </w:rPr>
        <w:t xml:space="preserve">»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6</w:t>
      </w:r>
      <w:r>
        <w:rPr>
          <w:rtl w:val="true"/>
        </w:rPr>
        <w:t xml:space="preserve">»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7</w:t>
      </w:r>
      <w:r>
        <w:rPr>
          <w:rtl w:val="true"/>
        </w:rPr>
        <w:t xml:space="preserve">»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8</w:t>
      </w:r>
      <w:r>
        <w:rPr>
          <w:rtl w:val="true"/>
        </w:rPr>
        <w:t xml:space="preserve">»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9</w:t>
      </w:r>
      <w:r>
        <w:rPr>
          <w:rtl w:val="true"/>
        </w:rPr>
        <w:t xml:space="preserve">»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ظ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ظ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ف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ص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ض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قا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ر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صح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ظ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افظ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ساب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ا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آذ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افظ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و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ا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ح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ب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وق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ى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هُون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يع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ئ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فِظُون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ُون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</w:rPr>
        <w:t>«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ت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ie"/>
          <w:rtl w:val="true"/>
        </w:rPr>
        <w:t>أَض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ًّ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أ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ه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قى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ا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«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ا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؟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لي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ا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ش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ح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ش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ئ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غ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د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معص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ت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ا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خ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ا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ك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س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ء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و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لج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رد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ذو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إ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ظ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اء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ل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س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ح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ئ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م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ي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ثي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ت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ت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ساب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عت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إ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ثي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م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ثي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ح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ص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ث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</w:t>
      </w:r>
    </w:p>
    <w:p>
      <w:pPr>
        <w:pStyle w:val="Normal"/>
        <w:jc w:val="both"/>
        <w:rPr/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ى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ت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 «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ت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ت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غ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عتر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خ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ا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ب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د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ف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ب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د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م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ت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دبا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حد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غ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ل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ي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س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ت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ر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ع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رج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ه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اض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ها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ي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اس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وص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و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ن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لِلذَّ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حَظ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ف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بي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د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ن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ا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ورأيت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و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ظ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ف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ذ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و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ع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جد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يض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ضع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ذو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غ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ف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ترب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بع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ال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ت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ب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غ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ع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ب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ب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ط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غ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غ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ت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حدا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ا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ت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أ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ؤ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لص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ا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نف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نفل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ت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و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ش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ف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ض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جوز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ت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تذني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وص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ح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ت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س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ذ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ب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ت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ب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ذ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عت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بع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فع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ق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عت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عق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لي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س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ليم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يراء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لي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ب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ول</w:t>
      </w:r>
      <w:r>
        <w:rPr>
          <w:rtl w:val="true"/>
        </w:rPr>
        <w:t xml:space="preserve">»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ثاني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ثالث</w:t>
      </w:r>
      <w:r>
        <w:rPr>
          <w:rtl w:val="true"/>
        </w:rPr>
        <w:t xml:space="preserve">»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ابع</w:t>
      </w:r>
      <w:r>
        <w:rPr>
          <w:rtl w:val="true"/>
        </w:rPr>
        <w:t xml:space="preserve">»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خامس</w:t>
      </w:r>
      <w:r>
        <w:rPr>
          <w:rtl w:val="true"/>
        </w:rPr>
        <w:t xml:space="preserve">»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ادس</w:t>
      </w:r>
      <w:r>
        <w:rPr>
          <w:rtl w:val="true"/>
        </w:rPr>
        <w:t xml:space="preserve">»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ف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رك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ى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هي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ص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</w:rPr>
        <w:t>«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ى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هي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؟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د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ل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شر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ح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ائ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ف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شابه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ث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أَي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ر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رو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ته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وذ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وذ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وذ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ت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ث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ب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ه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وذ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ه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ذ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ق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ضط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ط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فا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ح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ت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ie"/>
          <w:rtl w:val="true"/>
        </w:rPr>
        <w:t>أَض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ًّ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ضاح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تفا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ا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قي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فظ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ص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ائ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ث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ص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تود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دع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رت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غ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ا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لو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ع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ج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سنا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تم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و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ض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دل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طلاح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ت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تنب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ص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ص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ؤ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حر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د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دلو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رو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أخ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</w:rPr>
        <w:t>«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ه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ء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حد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ذ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ح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ح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ث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اح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ا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ظ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ن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ر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ئ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ئ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غل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ف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ه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قا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هُونَ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هُونَ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ar-SA"/>
        </w:rPr>
        <w:t>أ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هُونَ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؟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ابع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5</w:t>
      </w:r>
      <w:r>
        <w:rPr>
          <w:rtl w:val="true"/>
        </w:rPr>
        <w:t xml:space="preserve">»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2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ب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ب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ر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ظا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ف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س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س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ظ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ا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ظ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ؤ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Footnotenum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ها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و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«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راع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د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ئ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ن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ا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ي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ل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ي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ورات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ظ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ظ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ئ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م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د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س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Normal"/>
        <w:jc w:val="both"/>
        <w:rPr/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ذ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ين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و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اب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ابك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ا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ض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ذهب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ي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ك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را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را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أخ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ح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ر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اف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ش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و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ع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ر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اخ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و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ا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س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ت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ه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ؤ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ص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ن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يذ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غ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ت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غ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ث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ا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ضي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فر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ف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ف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ه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ب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ق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ح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أخ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ص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ح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ز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ي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ق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ق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د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س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ي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أ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11480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ب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ح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ص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ظ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ب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نج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را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أخب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ل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و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ه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ل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س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س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ص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ص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قب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نز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ث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ل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ف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خالف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ن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ث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ن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ف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ب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ط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ياط</w:t>
      </w:r>
      <w:r>
        <w:rPr>
          <w:rtl w:val="true"/>
          <w:lang w:bidi="ar-SA"/>
        </w:rPr>
        <w:t>»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ت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ئ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ن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كب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ل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وْكَباً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ط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ا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ز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واق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ع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ذا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و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ل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ب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 xml:space="preserve">.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ا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ؤ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ر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غر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ئ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م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ت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صحيح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ت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ا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ظ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ني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</w:rPr>
        <w:t>«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دلو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ش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و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ث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«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«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ظ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ف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ي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و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اح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غ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عل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ي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د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واه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ت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سأ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غ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ذ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ر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يع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يع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تنب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س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ط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تر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ابع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ح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ي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و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>.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‌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ب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ب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د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يا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ظ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رك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ا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ا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ض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غ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ب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عت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هُود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وَ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ه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ف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وط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س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ش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ان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ذ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ى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وس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قب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ط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باط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ض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ض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ض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ي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ض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ض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ط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ي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ي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ظ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ز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ض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ح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ق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ض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كبوت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ي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ت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ص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ف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ا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ض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ض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اء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ت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بْطِ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مالَكُمْ</w:t>
      </w:r>
      <w:r>
        <w:rPr>
          <w:rtl w:val="true"/>
        </w:rPr>
        <w:t xml:space="preserve">»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بِالْأَسْح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نَ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الْمُسْتَغْ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سْحارِ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ن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ه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ر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و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ل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ص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ه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ج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جي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اشتغ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ت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وت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ت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يرو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ت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ت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ض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ت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ض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و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حمو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ب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رك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جر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د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رش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ت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ا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ت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ج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غ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ذ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ئ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ت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أ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يس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س؟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ح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ز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قدس‌سره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يس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يسن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م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ؤ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ن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را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ع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عو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ؤ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ش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رك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ت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ت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حم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جه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ه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) [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ق؟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ي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و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توب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ق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يس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يسن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در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ُونَ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ن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ط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ث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و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توب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وا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ما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ل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د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ف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ا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جمو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ط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ديث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ذ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ط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م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م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ف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ي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الأفض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ئ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توب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ي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توب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د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ؤ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ض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ؤ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أ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ح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ل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ظا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تو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ؤ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ق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فاس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أخب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يصله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ا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ن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قادات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ست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ئ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س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زي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زاح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اسع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ذ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ط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ف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ط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ق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ا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ش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ن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ا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ط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تر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ز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؟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و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ا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ق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ت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ع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ط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يخ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ن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وائ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ئ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ت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ز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واؤ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د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س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س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ا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ح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ف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ف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ك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ظ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ن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ؤذ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و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ائ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ت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مؤذ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لي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ض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يق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ي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و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ك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ا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ت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تنائ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ج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طي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او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فر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اف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ائ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ص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راهة؟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ت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ل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ض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و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و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ف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ث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ث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laem"/>
          <w:rtl w:val="true"/>
        </w:rPr>
        <w:t>رضي‌الله‌عن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ما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د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ا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ن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س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ش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ل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غ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ا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و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ابع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اط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غو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ل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ضل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تض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صر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ي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و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قائ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ق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و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غو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ضل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يل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اس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ال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ال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يرو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قر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ع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سار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ُوراً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ُوراً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ُوراً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قاد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زناباذ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غ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لا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و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ناباد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و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ل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صل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ا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فط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اس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ج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يح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ا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ث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ا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يم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ثن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شر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ل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ئ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أ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هرير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أب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را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دتم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فؤ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صلاتك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ر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ب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ب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ر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ث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ر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حا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ح</w:t>
      </w:r>
      <w:r>
        <w:rPr>
          <w:rtl w:val="true"/>
        </w:rPr>
        <w:t xml:space="preserve">)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ا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ش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قد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ب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ض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هم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ر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رّاصُونَ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ت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ع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سو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ف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جو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و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اضة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ر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ج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شتم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ش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هافتت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ذو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جي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ك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ئ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و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و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ك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ضي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كت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فسط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لِذِكْرِي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ب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ز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و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ما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ج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طب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ح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ضي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ز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ى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ن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ئ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ث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ض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شابه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بو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او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ف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م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ط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بِط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ص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شترا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شا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ل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ال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ف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ف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خ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ث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ع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ال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عو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ابع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ق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ع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ب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ط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و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خص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ط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با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ض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ئ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هاف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ص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رض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ئ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ز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ث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ج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ر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د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ي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ه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امه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وَلّ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هُ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وَلّ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كُمْ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بْ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َيْهِ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وَلّ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بْ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هُ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خش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ص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ستقب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فص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م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ب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ا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ظ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ز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يق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م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ع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ِّ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ائ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ك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ب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بتخصي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يفة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ط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ر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ر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وز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ص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خ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ز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ي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و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اص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ضي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ذرو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نذ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«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ا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ب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بو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ن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إ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ط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ز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ن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ب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سك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إ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ائه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م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في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ق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ق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ق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ح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هُ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ح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اس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دا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مت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ط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ي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س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ل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حر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س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ص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س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هوا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ل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ث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دائ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غد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ث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وف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ث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ش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او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صبه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زو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بري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راغ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سترآب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يسابو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بزوا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يرا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مد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ب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ردب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ر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ائ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ا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من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امغ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سط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هج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آم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ندها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رم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فلي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يرو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جست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لق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لخ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خار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دخش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مرقن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شغ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ب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رمو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به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زر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رباذق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وارز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ح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ص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سطنط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وص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أك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رندي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چ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ومن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صنع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د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رم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و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اي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ب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او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ا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خ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ا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ثا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Alaem"/>
          <w:rtl w:val="true"/>
        </w:rPr>
        <w:t xml:space="preserve"> 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شَطْرَهُ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و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</w:rPr>
        <w:t>«</w:t>
      </w:r>
      <w:r>
        <w:rPr>
          <w:rStyle w:val="RfdAie"/>
          <w:rtl w:val="true"/>
        </w:rPr>
        <w:t>وَبِ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ات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ي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تر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ie"/>
          <w:rtl w:val="true"/>
        </w:rPr>
        <w:t>وَلِ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لِ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هُ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ب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ط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ج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هو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ر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ط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ف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ل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ش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ف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ب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ا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ط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ا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أ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ي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ي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يخ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ثي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هُ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ح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ا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يج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ش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ض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خي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ط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م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أ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رج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و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ضط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ت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خ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و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خ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ز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ا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tl w:val="true"/>
        </w:rPr>
        <w:t>.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عو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؟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ت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ض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ا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ح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ذ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ي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ي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بر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ي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ي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ت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ر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ت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أت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ي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Normal"/>
        <w:jc w:val="both"/>
        <w:rPr/>
      </w:pP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س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ض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د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دبر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دبر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«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»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سوة؟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يض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كش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غر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خ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ستقبل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تنبي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و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غ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؟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ق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ي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ب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ات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ان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ن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ائ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إ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»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مت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ا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ص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غ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ط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طئ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ا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ظ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ب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هاد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ك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ك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وع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ط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ط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نب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ط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ائ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قو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ق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ئ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حد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ضر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واف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ذ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ا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وا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وضا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فلته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طى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قيب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س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افله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ت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س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س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وظ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ت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س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6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ت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سق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4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ع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ضطرار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ي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ضطرا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9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ي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9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يل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ست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9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يل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ست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ست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0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ست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0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نو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بي</w:t>
            </w:r>
            <w:r>
              <w:rPr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صاص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0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شتراك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0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0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ت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وا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وا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8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فع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5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مض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فع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ث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5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2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ث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5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2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م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ظهر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2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ي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ظه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ذرع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2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وب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ظه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ف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3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وب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3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ب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ص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طر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ثل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ش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حتياط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7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7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5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7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7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8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8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فل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1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8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1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9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ل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1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9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2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فع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9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تير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2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9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2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0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2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0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قا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2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د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0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2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يرها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0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ه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3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0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حت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3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0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3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ادق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1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3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21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بع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رك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3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ت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3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ك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3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يق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ع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ت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3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4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4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4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هيدي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ر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4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ه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ز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6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4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ع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6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4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6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4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ض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26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م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ض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ب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2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ر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ار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درا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ض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زيع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ا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اء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ل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ا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9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ظ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9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9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رو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ذ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رضه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9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رو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راض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9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وص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رو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9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0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0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0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راه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و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تد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0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2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0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2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0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ئ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2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30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ثل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322</w:t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ها</w:t>
            </w:r>
            <w:r>
              <w:rPr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2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6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ث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ه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2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6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ب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3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7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3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7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ا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3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7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ا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3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7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3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7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4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هد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8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4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8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يق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4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8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يق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5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س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8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خ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5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8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خ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6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رض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36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ح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ح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ق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ح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ح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ق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39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ب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1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صو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ي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و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1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ع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ب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ج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با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1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ه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1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هاد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ن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1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بل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0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2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0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2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ع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0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2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0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2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0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سا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3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ها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1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سا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3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ح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1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د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3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41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سا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3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سا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43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د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3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ه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4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ظ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4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ه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4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4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4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ها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4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يد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4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ه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44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ل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5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ى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451</w:t>
            </w:r>
          </w:p>
        </w:tc>
      </w:tr>
    </w:tbl>
    <w:p>
      <w:pPr>
        <w:pStyle w:val="RfdVar"/>
        <w:jc w:val="both"/>
        <w:rPr>
          <w:lang w:bidi="ar-SA"/>
        </w:rPr>
      </w:pPr>
      <w:r>
        <w:rPr>
          <w:rtl w:val="true"/>
          <w:lang w:bidi="ar-S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8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المقد</w:t>
    </w:r>
    <w:r>
      <w:rPr>
        <w:rStyle w:val="PageNumber"/>
        <w:rFonts w:cs="Times New Roman"/>
        <w:rtl w:val="true"/>
        <w:lang w:val="en-US" w:eastAsia="en-US"/>
      </w:rPr>
      <w:t>م</w:t>
    </w:r>
    <w:r>
      <w:rPr>
        <w:rStyle w:val="PageNumber"/>
        <w:rtl w:val="true"/>
        <w:lang w:val="en-US" w:eastAsia="en-US"/>
      </w:rPr>
      <w:t>ة الثال</w:t>
    </w:r>
    <w:r>
      <w:rPr>
        <w:rStyle w:val="PageNumber"/>
        <w:rFonts w:cs="Times New Roman"/>
        <w:rtl w:val="true"/>
        <w:lang w:val="en-US" w:eastAsia="en-US"/>
      </w:rPr>
      <w:t>ث</w:t>
    </w:r>
    <w:r>
      <w:rPr>
        <w:rStyle w:val="PageNumber"/>
        <w:rtl w:val="true"/>
        <w:lang w:val="en-US" w:eastAsia="en-US"/>
      </w:rPr>
      <w:t xml:space="preserve">ة </w:t>
    </w:r>
    <w:r>
      <w:rPr>
        <w:rStyle w:val="PageNumber"/>
        <w:rFonts w:cs="Times New Roman"/>
        <w:rtl w:val="true"/>
        <w:lang w:val="en-US" w:eastAsia="en-US"/>
      </w:rPr>
      <w:t>ف</w:t>
    </w:r>
    <w:r>
      <w:rPr>
        <w:rStyle w:val="PageNumber"/>
        <w:rtl w:val="true"/>
        <w:lang w:val="en-US" w:eastAsia="en-US"/>
      </w:rPr>
      <w:t>ي المواقيت</w: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  <w:r>
      <w:rPr>
        <w:rtl w:val="true"/>
      </w:rPr>
      <w:t xml:space="preserve"> </w:t>
    </w: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مقد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>ة الثال</w:t>
    </w:r>
    <w:r>
      <w:rPr>
        <w:rFonts w:cs="Times New Roman"/>
        <w:rtl w:val="true"/>
        <w:lang w:val="en-US" w:eastAsia="en-US"/>
      </w:rPr>
      <w:t>ث</w:t>
    </w:r>
    <w:r>
      <w:rPr>
        <w:rtl w:val="true"/>
        <w:lang w:val="en-US" w:eastAsia="en-US"/>
      </w:rPr>
      <w:t xml:space="preserve">ة </w:t>
    </w:r>
    <w:r>
      <w:rPr>
        <w:rFonts w:cs="Times New Roman"/>
        <w:rtl w:val="true"/>
        <w:lang w:val="en-US" w:eastAsia="en-US"/>
      </w:rPr>
      <w:t>ف</w:t>
    </w:r>
    <w:r>
      <w:rPr>
        <w:rtl w:val="true"/>
        <w:lang w:val="en-US" w:eastAsia="en-US"/>
      </w:rPr>
      <w:t>ي المواقيت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7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szCs w:val="28"/>
      <w:lang w:bidi="ar-SA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1:00Z</dcterms:created>
  <dc:creator>DELL</dc:creator>
  <dc:description/>
  <cp:keywords/>
  <dc:language>en-US</dc:language>
  <cp:lastModifiedBy>Khaledi</cp:lastModifiedBy>
  <dcterms:modified xsi:type="dcterms:W3CDTF">2017-07-27T13:04:00Z</dcterms:modified>
  <cp:revision>23</cp:revision>
  <dc:subject/>
  <dc:title> </dc:title>
</cp:coreProperties>
</file>