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1Center"/>
        <w:jc w:val="center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ف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ج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ج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ب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ز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از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ئز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ئز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ئزر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ئز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م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فيو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«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لإز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ج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ز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د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ص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ت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ني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رة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ته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فتائ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ف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ص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ش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ز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ر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ز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ه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ر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م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ب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حبر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د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ز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اد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«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ني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ر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ك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«</w:t>
      </w:r>
      <w:r>
        <w:rPr>
          <w:rtl w:val="true"/>
        </w:rPr>
        <w:t>و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هما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«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ب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«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ا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و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ن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«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ثى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إبري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ي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يس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ه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«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ز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ز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ز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ز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ئ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م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ز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ش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ي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رتي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ن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م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ف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اص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ط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وط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وط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بت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ط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و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سم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ن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ط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ب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ط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ئ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ب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ؤ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و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ب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دي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م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دي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ا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ص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«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ها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ف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و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فتا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صو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ئ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ئ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م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ا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ت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ست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غ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خذ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ن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ك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د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ش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ش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ك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د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tl w:val="true"/>
        </w:rPr>
        <w:t xml:space="preserve">»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د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ت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دي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ف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ف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ش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عتر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ح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ن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ق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ر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ص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غ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ظ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ط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ط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غ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و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ا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«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كا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ض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ض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ض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ك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طبا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ذ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ص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خ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ز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ع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ض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ت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و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ضع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ر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ت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»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م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ن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ش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ك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ب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ك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س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ك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ى‌الله‌عليه‌وآله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ى‌الله‌عليه‌وآل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ه‌السلام</w:t>
      </w:r>
      <w:r>
        <w:rPr>
          <w:rtl w:val="true"/>
        </w:rPr>
        <w:t xml:space="preserve">» </w:t>
      </w: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ه‌السلام</w:t>
      </w:r>
      <w:r>
        <w:rPr>
          <w:rtl w:val="true"/>
        </w:rPr>
        <w:t xml:space="preserve">»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ض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ج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»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»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»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»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تندا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ري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ف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ف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فان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ج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ت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نو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مائ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دين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ج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ت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وص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فان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ن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خو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ج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ك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ج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ار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و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م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م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ر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ا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رور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ز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تكف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يه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وط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ش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ذكر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ط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اب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ابعت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ب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ط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هم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خا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ف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»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»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ف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ه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ث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ضع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ؤ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وع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ه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هي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ش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نس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ذ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ثت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>) [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ن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را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ز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هز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ه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ن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خ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فن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ن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ور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ف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ن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ش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ي</w:t>
      </w:r>
      <w:r>
        <w:rPr>
          <w:rtl w:val="true"/>
          <w:lang w:bidi="ar-SA"/>
        </w:rPr>
        <w:t>»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أخ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ج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ره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ب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ر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اق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ر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ب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ك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ا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ا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راط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زي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ع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شر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ف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تب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ا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قدس‌سر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ب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«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«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ج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اب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ح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ح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ر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ه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ا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ه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ع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ن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لو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كان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و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الفو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ئزك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خ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ر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م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ص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نائزكم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 (</w:t>
      </w:r>
      <w:r>
        <w:rPr>
          <w:rtl w:val="true"/>
        </w:rPr>
        <w:t>بسرف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قوا</w:t>
      </w:r>
      <w:r>
        <w:rPr>
          <w:rtl w:val="true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ون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خ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خ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ائزك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ل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ا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ر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ر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ر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ل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ل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ج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ك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ك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رج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ر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ك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رج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ج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م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بيح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م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م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م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ا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وف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رج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ز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جورا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ه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ه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عد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حم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فتغس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د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ج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ز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جورا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ه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هاج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ه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ز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يا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ب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ب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ل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ا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ير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ي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ك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ف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«</w:t>
      </w:r>
      <w:r>
        <w:rPr>
          <w:rtl w:val="true"/>
        </w:rPr>
        <w:t>ت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«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رت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ش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ش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عو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عليها‌السلام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د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ف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ف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ز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ع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ا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ا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س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س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س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تق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«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 xml:space="preserve">.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خ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ان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ر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سا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ا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س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س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بو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س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ح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ح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رش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ن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و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ن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ي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رخ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خا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فض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ب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ؤا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ج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ج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ف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ثق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سو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ن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وذ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ص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ن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ار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ي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ا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مام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ت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وذ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وذ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و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ت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ا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ه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ظا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ت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وذ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ش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ر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س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ل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ق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أخ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ذ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ستقرت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سك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ن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ن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ب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س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12</w:t>
      </w:r>
      <w:r>
        <w:rPr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يتوضأ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ض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ن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ض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س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يف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ط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خ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دا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ز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ض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ك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ي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ث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لي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ي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ث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تنه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ا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ه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ط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فرجات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«. </w:t>
      </w:r>
      <w:r>
        <w:rPr>
          <w:rtl w:val="true"/>
          <w:lang w:bidi="ar-SA"/>
        </w:rPr>
        <w:t>و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ن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ب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ط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ط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ق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ط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اء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ط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ج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ط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بعث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س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و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طي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سط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غ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ك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ط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«.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«</w:t>
      </w:r>
      <w:r>
        <w:rPr>
          <w:rtl w:val="true"/>
        </w:rPr>
        <w:t>التس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نيم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«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مه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«</w:t>
      </w:r>
      <w:r>
        <w:rPr>
          <w:rtl w:val="true"/>
        </w:rPr>
        <w:t>وي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 xml:space="preserve">«.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ا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س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ج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دأ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ح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ض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؟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ؤ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را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م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أل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31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صر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ق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ق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را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ع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د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لي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ي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ئ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صي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د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در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د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را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د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و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صيص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إ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ضع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ع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د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د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حد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دُود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ا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ي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د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ا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ر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غاز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غ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قت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ر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ضط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ف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اح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اء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»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ت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اه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ر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و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ا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و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و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ا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ئ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ح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ن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ك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جر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د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م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ن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ش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و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ب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و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يائن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ر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كذ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تل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ل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ذ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عهدا</w:t>
      </w:r>
      <w:r>
        <w:rPr>
          <w:rtl w:val="true"/>
        </w:rPr>
        <w:t xml:space="preserve">.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ه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ر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ع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بر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ط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ذ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ظا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ب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ويز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. </w:t>
      </w:r>
      <w:r>
        <w:rPr>
          <w:rtl w:val="true"/>
          <w:lang w:bidi="ar-SA"/>
        </w:rPr>
        <w:t>عج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جعهم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ك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>)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ف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حن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م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ن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يع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ست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ه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ر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رعها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ماع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ي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ماع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ك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ج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فج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د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رع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ط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ف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طم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و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ط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ز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ش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حتج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كف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ك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ك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ظ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ص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ه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هق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رهق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ه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ش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ه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ش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ه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وص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ه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اء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تعز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ز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و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يج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ج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ائ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خ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ا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مان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أ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ر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غ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ز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اح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ث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أ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ز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ع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أت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ان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أ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و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غ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وع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ا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فت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ب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غ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بكاء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تَفْت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الِكِين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ل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لك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ق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ش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زونون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ن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»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ش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وا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د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خ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د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ع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أب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لي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ت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ش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حام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قي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اج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يسم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ل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وت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ق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ث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سن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وجعفر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دق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ي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تشارط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تست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ح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و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ك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ج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ني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ق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ح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ي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و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وض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ر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ش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هو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وال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صائ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ن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ص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ر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ال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و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ر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نا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ر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أن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ن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حشو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زو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ر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حش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حش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ح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ح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ر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نا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ئ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دم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اه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 xml:space="preserve">)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ل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دن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الهم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عه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تي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ت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ه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ص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ف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ش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ي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ج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خ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ي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ا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س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ز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؟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ثم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إِخْوان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با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ث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ج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ر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ونة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هل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غس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س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اب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ويت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سيل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ات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ن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حر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ط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ر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سام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ط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وات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غ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س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ت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ا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شت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ه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ي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ر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گ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ي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ؤ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ض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ب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ث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د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روع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ا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را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سو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ت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ت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ذ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عون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غ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غ</w:t>
      </w:r>
      <w:r>
        <w:rPr>
          <w:rtl w:val="true"/>
        </w:rPr>
        <w:t>»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غا</w:t>
      </w:r>
      <w:r>
        <w:rPr>
          <w:rtl w:val="true"/>
        </w:rPr>
        <w:t xml:space="preserve">. </w:t>
      </w:r>
      <w:r>
        <w:rPr>
          <w:rtl w:val="true"/>
        </w:rPr>
        <w:t>ف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شة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غا</w:t>
      </w:r>
      <w:r>
        <w:rPr>
          <w:rtl w:val="true"/>
        </w:rPr>
        <w:t xml:space="preserve">. </w:t>
      </w:r>
      <w:r>
        <w:rPr>
          <w:rtl w:val="true"/>
        </w:rPr>
        <w:t>ف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ف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«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ب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«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سي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ستن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tl w:val="true"/>
          <w:lang w:bidi="ar-SA"/>
        </w:rPr>
        <w:t>»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ح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اح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ط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ند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؟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ت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ب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ا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خ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خ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ه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خ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رور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ز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ن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ذه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كس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نس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يق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ج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يق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ل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غتس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ح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م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د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كس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يغت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غتس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ري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س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ض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ش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ض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ل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ط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و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و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ه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تمة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ينك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م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دين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اد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ث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عت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م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ج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ش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سخ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لائ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ت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ث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ق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ُو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ُمْ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ش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ر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ر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ر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ط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رع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قت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ل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ليت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ا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ي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»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جز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ض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ؤ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س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ح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روزآباد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ث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ار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ب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غت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ائدة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لزوا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ح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لزوا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و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غس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نو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ا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ا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ق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ق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ح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خ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نس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ت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ك؟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ن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ؤ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طَّه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ف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ب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خا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أَرْس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ون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ئط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د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خ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امٍ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تَيَمَّمُ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م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ن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ئ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د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تُصْب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َق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ئ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طَيِّباً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سب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الْبَل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tl w:val="true"/>
        </w:rPr>
        <w:t xml:space="preserve">.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 «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ا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ب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مِ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ر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ز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غ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ب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أَرَض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فُون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َهِّرَكُمْ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لِ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ي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ع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اع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ه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ك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و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ز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وع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tl w:val="true"/>
        </w:rPr>
        <w:t xml:space="preserve">»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ث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ص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ل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ص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ج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ر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ذ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ري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د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تر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ع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ه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س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و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ز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ل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سلق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ل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َس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ف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ي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ع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و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 : «</w:t>
      </w:r>
      <w:r>
        <w:rPr>
          <w:rStyle w:val="RfdFootnote"/>
          <w:rtl w:val="true"/>
        </w:rPr>
        <w:t>بعث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ح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Style w:val="RfdFootnote"/>
          <w:rtl w:val="true"/>
        </w:rPr>
        <w:t>بالحني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حة</w:t>
      </w:r>
      <w:r>
        <w:rPr>
          <w:rStyle w:val="RfdFootnote"/>
          <w:rtl w:val="true"/>
        </w:rPr>
        <w:t>.»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» : «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س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هب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ني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ه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حة</w:t>
      </w:r>
      <w:r>
        <w:rPr>
          <w:rStyle w:val="RfdFootnote"/>
          <w:rtl w:val="true"/>
        </w:rPr>
        <w:t>» .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ت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غ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ش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أخ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ش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ق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ف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ض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ي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ه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شتر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سوء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ه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ذ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ا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ض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ستش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و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شكا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tl w:val="true"/>
          <w:lang w:bidi="ar-SA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ك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ن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ع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ُس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هْلُكَة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بع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ح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. </w:t>
      </w:r>
      <w:r>
        <w:rPr>
          <w:rtl w:val="true"/>
        </w:rPr>
        <w:t>إلخ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س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س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ت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ن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ذ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ك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ا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ل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سل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سلون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ت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ؤ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؟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ج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ؤ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؟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ت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قرّ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خر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ج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ع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قون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قو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اب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بع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قط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م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امس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و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ب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طب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ت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ش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ش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لا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ق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«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ق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ست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ه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خ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ع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عي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ش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ك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ك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ش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ي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ؤ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ر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س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و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بخ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و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س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اق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رك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ر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رن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و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فَتُصْب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َقاً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ئ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ي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بر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بع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ي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ا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ض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تراب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ق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رن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ر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ش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ح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ماز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عي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ص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ك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ص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ثالث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ا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أ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اغذ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غ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أ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خز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ض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ذ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عت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ب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ط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ط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ج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ض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خ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ا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ض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جر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ش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ل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ج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ط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قي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يجز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ا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ض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و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آله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وت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تر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تراب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أ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و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ح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و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ف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تق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لاف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ا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وخ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فت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إ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ي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و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إ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هل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م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لك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مح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ل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ر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ت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ذك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ور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ول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ع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ع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أَتَتَّخِذ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tl w:val="true"/>
        </w:rPr>
        <w:t>» : «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ف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بي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به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نف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ي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ف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السّ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ار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ط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َكُم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فِقِ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اعي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ا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ع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بين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ت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يماً</w:t>
      </w:r>
      <w:r>
        <w:rPr>
          <w:rtl w:val="true"/>
        </w:rPr>
        <w:t xml:space="preserve">»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ت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ز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ز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وض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ج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ت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اط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بِوُجُوهِكُمْ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ها</w:t>
      </w:r>
      <w:r>
        <w:rPr>
          <w:rtl w:val="true"/>
          <w:lang w:bidi="ar-SA"/>
        </w:rPr>
        <w:t>».</w:t>
      </w:r>
      <w:r>
        <w:rPr>
          <w:rtl w:val="true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س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ب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ص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ص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ص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و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مي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سو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ق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ف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س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م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غ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ا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يمم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دا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ج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ث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جبي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و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ضط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نه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ع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ان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ن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خ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ب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ب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ج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ؤُسِكُمْ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بع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به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ال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ذ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غ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ذو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ر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رج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بع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السّارِق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السّار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ط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ض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وَالسّ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ار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ش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عاب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فَام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ُجُو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كُمْ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فَتَيَمَّمُ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فَتَيَمَّمُ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ا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سا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طه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طه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ي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يد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ش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قض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اع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ق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كفي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ل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س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يق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أد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laem"/>
          <w:rtl w:val="true"/>
        </w:rPr>
        <w:t>عليهما‌السلام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مي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س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ف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وق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و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تَسِلُو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ت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ا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تَ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ي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ظ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ش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طه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ي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ر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ك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ج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tl w:val="true"/>
          <w:lang w:bidi="ar-SA"/>
        </w:rPr>
        <w:t>. 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ز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ت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ثي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ث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ي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ث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س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ضي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د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ط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ف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ئ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ن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قض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شر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أخ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تر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با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ت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د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قت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با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با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باط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ما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ب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ص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اش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دث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ؤ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د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س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خل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ضا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حك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ب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ق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بن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ر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ط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تيم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ل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ض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ل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م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ل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ل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ض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ه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فت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ش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تحج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ي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و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يم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يَم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ً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ج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بتد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ر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م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دافعت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خ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tl w:val="true"/>
          <w:lang w:bidi="ar-SA"/>
        </w:rPr>
        <w:t xml:space="preserve">.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»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ط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ر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سا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اب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تك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خام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ت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م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ح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غ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س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ث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ل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نس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ين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ي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يُطَهِّرَكُمْ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اء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يجز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اء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ه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سج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ق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يجز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Footnotenum"/>
        </w:rPr>
      </w:pP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ا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طل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غ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و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ص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لز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ا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ضر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غ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ن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ف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ش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م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زا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ف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هو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ي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ح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كا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نيط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ا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ب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ب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نوط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ثا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يا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نوط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وا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ن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ث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رفي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ض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سط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2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لد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ب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جس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و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س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أ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ذ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ني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ي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أ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tl w:val="true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د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ف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ميص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ف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وط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د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واد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د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ت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دت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م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دأ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5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د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4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ر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ت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وا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يق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5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هور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ديد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اق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س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اق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ف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اق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ف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ث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طيع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وك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ه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سار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ل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6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ف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ح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از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يع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79</w:t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ل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7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ف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ز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ز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8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لحد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ز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اج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ش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1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ج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9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طي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0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2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رأس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ثو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زي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قين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ق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2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ج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ثو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5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 ...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يجم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ربا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3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6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ث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ش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ثو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جال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7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4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4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هى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ر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غ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و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سا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ا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سا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7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سا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ف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عث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با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8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حت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ص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0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أغ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8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1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د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8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روز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1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غ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8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روز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1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أئم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8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روز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1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8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2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ه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19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2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سق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19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ك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234</w:t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هارت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3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ز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ض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س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ل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4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ف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ضو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6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ل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شا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27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ل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يم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5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25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البرود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عب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ا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عب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عب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اء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ش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حش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ب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7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يم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بار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ور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9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زف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28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خ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ضر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ح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تب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306</w:t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تب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با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0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دين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جس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ك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غصو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ب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4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ه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4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4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ي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سح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4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ما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4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ور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د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1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ح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35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2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2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2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3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3105"/>
        <w:gridCol w:w="689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3105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2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المندوبة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د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3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ئ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3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؟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س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3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يع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س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ح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3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4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4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5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56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7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ضايق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1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3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ق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ها؟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5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؟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قا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6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</w:p>
        </w:tc>
        <w:tc>
          <w:tcPr>
            <w:tcW w:w="68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ف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7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ق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68</w:t>
            </w:r>
          </w:p>
        </w:tc>
        <w:tc>
          <w:tcPr>
            <w:tcW w:w="3105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5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  <w:lang w:bidi="ar-SA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ضا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سج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روج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8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ت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ه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ئ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ه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ج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روج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ا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صو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0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ذ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ز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1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نتق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41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lang w:bidi="ar-SA"/>
              </w:rPr>
              <w:t>39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ث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>
                <w:lang w:bidi="ar-SA"/>
              </w:rPr>
            </w:pPr>
            <w:r>
              <w:rPr>
                <w:lang w:bidi="ar-SA"/>
              </w:rPr>
              <w:t>41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"/>
        <w:jc w:val="both"/>
        <w:rPr>
          <w:lang w:bidi="ar-SA"/>
        </w:rPr>
      </w:pPr>
      <w:r>
        <w:rPr>
          <w:rtl w:val="true"/>
          <w:lang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فه</w:t>
    </w:r>
    <w:r>
      <w:rPr>
        <w:rStyle w:val="PageNumber"/>
        <w:rFonts w:cs="Times New Roman"/>
        <w:rtl w:val="true"/>
        <w:lang w:val="en-US" w:eastAsia="en-US"/>
      </w:rPr>
      <w:t>ر</w:t>
    </w:r>
    <w:r>
      <w:rPr>
        <w:rStyle w:val="PageNumber"/>
        <w:rtl w:val="true"/>
        <w:lang w:val="en-US" w:eastAsia="en-US"/>
      </w:rPr>
      <w:t>س الج</w:t>
    </w:r>
    <w:r>
      <w:rPr>
        <w:rStyle w:val="PageNumber"/>
        <w:rFonts w:cs="Times New Roman"/>
        <w:rtl w:val="true"/>
        <w:lang w:val="en-US" w:eastAsia="en-US"/>
      </w:rPr>
      <w:t>ز</w:t>
    </w:r>
    <w:r>
      <w:rPr>
        <w:rStyle w:val="PageNumber"/>
        <w:rtl w:val="true"/>
        <w:lang w:val="en-US" w:eastAsia="en-US"/>
      </w:rPr>
      <w:t>ء الرابع</w: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  <w:r>
      <w:rPr>
        <w:rtl w:val="true"/>
      </w:rPr>
      <w:t xml:space="preserve"> </w:t>
    </w: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ب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ب الرا</w:t>
    </w:r>
    <w:r>
      <w:rPr>
        <w:rFonts w:cs="Times New Roman"/>
        <w:rtl w:val="true"/>
        <w:lang w:val="en-US" w:eastAsia="en-US"/>
      </w:rPr>
      <w:t>ب</w:t>
    </w:r>
    <w:r>
      <w:rPr>
        <w:rtl w:val="true"/>
        <w:lang w:val="en-US" w:eastAsia="en-US"/>
      </w:rPr>
      <w:t xml:space="preserve">ع </w:t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التيمم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szCs w:val="29"/>
      <w:lang w:bidi="ar-SA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0:00Z</dcterms:created>
  <dc:creator>DELL</dc:creator>
  <dc:description/>
  <cp:keywords/>
  <dc:language>en-US</dc:language>
  <cp:lastModifiedBy>Khaledi</cp:lastModifiedBy>
  <dcterms:modified xsi:type="dcterms:W3CDTF">2017-07-26T12:54:00Z</dcterms:modified>
  <cp:revision>34</cp:revision>
  <dc:subject/>
  <dc:title> </dc:title>
</cp:coreProperties>
</file>